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вгус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7"/>
                <w:szCs w:val="17"/>
                <w:lang w:val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Бубн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Буб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Бубновского сельского поселения муниципального района «Корочанский район» Белгородской области, принятый решением земского собрания Бубновского сельского поселения муниципального района «Корочанский район» от «17» июля 2007 года № 33 (далее – Устав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статье 5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1 дополнить пунктом 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) инициативные проекты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татье 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5 части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5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унктами 18 и 19 следующего содержа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8) </w:t>
      </w:r>
      <w:r>
        <w:rPr>
          <w:rFonts w:cs="Times New Roman" w:ascii="Times New Roman" w:hAnsi="Times New Roman"/>
          <w:sz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9) </w:t>
      </w:r>
      <w:r>
        <w:rPr>
          <w:rFonts w:cs="Times New Roman" w:ascii="Times New Roman" w:hAnsi="Times New Roman"/>
          <w:sz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Устав статьей 4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46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татье 47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5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47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4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49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ервом части 4 слова «и земского собрания сельского поселения» заменить словами «, земского собрания или жителей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 статье 54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учить главе Буб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Буб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     А.П. Доро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Dtm">
    <w:name w:val="dt-m"/>
    <w:qFormat/>
    <w:rPr/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1:00Z</dcterms:created>
  <dc:creator>Admin</dc:creator>
  <dc:description/>
  <cp:keywords/>
  <dc:language>en-US</dc:language>
  <cp:lastModifiedBy>Ylya</cp:lastModifiedBy>
  <cp:lastPrinted>2021-07-27T12:12:00Z</cp:lastPrinted>
  <dcterms:modified xsi:type="dcterms:W3CDTF">2021-08-10T10:16:00Z</dcterms:modified>
  <cp:revision>13</cp:revision>
  <dc:subject/>
  <dc:title>ПРОЕКТ  РЕШЕНИЯ</dc:title>
</cp:coreProperties>
</file>