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01"/>
        <w:gridCol w:w="308"/>
        <w:gridCol w:w="1364"/>
        <w:gridCol w:w="299"/>
        <w:gridCol w:w="569"/>
        <w:gridCol w:w="335"/>
        <w:gridCol w:w="4516"/>
        <w:gridCol w:w="321"/>
        <w:gridCol w:w="108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марта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5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от 28 декабр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020 года №146 «О бюджете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Бубн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2-2023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/>
        <w:ind w:firstLine="709"/>
        <w:rPr/>
      </w:pPr>
      <w:r>
        <w:rPr>
          <w:sz w:val="28"/>
          <w:szCs w:val="28"/>
        </w:rPr>
        <w:t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, рассмотрев обращение администрации Бубновского сельского поселения от 26 февраля 2021 года об увеличении расходов на 2021 год за счёт остатка собственных средств, имеющихся на начало 2021 года.</w:t>
      </w:r>
    </w:p>
    <w:p>
      <w:pPr>
        <w:pStyle w:val="Heading1"/>
        <w:shd w:fill="FFFFFF" w:val="clear"/>
        <w:spacing w:lineRule="atLeast" w:line="242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 Земское собрание Бубно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равить остаток собственных средств имеющихся на начало 2021 года в бюджете Бубновского сельского поселения на покрытие временного кассового разрыва в сумме 2060000 рублей 00 копеек, в том числе п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906 0113 0170241120 2250503– 1860000,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906 0503 0130265460 3100300– 200000,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а 2021 год общий объём доходов в сумме 5574,3 тыс. руб., общий объём расходов в сумме 7634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1 года в сумме 0,0 тыс. рублей, в том числе верхний предел долга по муниципальным гарантиям Бубновского сельского поселения в сумме 0,0 тыс. рублей, дефицит бюджета Бубновского сельского поселения на 2021 год в сумме 206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Утвердить 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1 год и плановый период 2022 и 2023 годов согласно приложению 10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резервного фонда в 2021 году в размере 40,0 тыс. руб., в 2022 году размере 40,0 тыс. руб., в 2023 году 38 тыс. руб. Средства резервного фонда направлять на финансовое обеспечение непредвиденных расходов, в том числе на проведение аварийно-восстановительных работ и иных мероприятий связанных с ликвидацией стихийных бедствий и ины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распорядителей средств бюджета поселения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получателей средств бюджета поселения на 2021 год и плановый период 2022 и 2023 годов,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6 изложить в следующей редакции: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Обнародовать настоящее решение в порядке определенном Уставом Бубновского сельского поселения Настоящее решени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6» марта 2021 года № 15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1 год и на плановый период 2022 и 2023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43"/>
        <w:gridCol w:w="725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43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2,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6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,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1,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3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7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24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питальный ремонт объектов муниципальной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24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24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24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на них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3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3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3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4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43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от 16 марта 2021 г. № 152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42"/>
        <w:gridCol w:w="537"/>
        <w:gridCol w:w="671"/>
        <w:gridCol w:w="1354"/>
        <w:gridCol w:w="510"/>
        <w:gridCol w:w="1108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1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3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bCs/>
                <w:lang w:val="ru-RU"/>
              </w:rPr>
              <w:t>Капитальный ремонт объектов муниципальной собственности поселений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2411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3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3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от 16  марта 2021 г. №152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1 год и плановый период 2022 и 2023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1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1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1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3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3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3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3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7"/>
      <w:szCs w:val="27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Администратор</dc:creator>
  <dc:description/>
  <cp:keywords/>
  <dc:language>en-US</dc:language>
  <cp:lastModifiedBy>Ylya</cp:lastModifiedBy>
  <cp:lastPrinted>2021-03-24T14:53:00Z</cp:lastPrinted>
  <dcterms:modified xsi:type="dcterms:W3CDTF">2021-03-25T11:01:00Z</dcterms:modified>
  <cp:revision>6</cp:revision>
  <dc:subject/>
  <dc:title/>
</cp:coreProperties>
</file>