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14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бюджете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Бубно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2-2023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 Земское собрание Бубно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1 год общий объём доходов в сумме 5574,3 тыс. руб., общий объём расходов в сумме 5574,3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2 года в сумме 0,0 тыс. рублей, в том числе верхний предел долга по муниципальным гарантиям Бубновского сельского поселения в сумме 0,0 тыс. рублей, дефицит (профицит) бюджета Бубновского сельского поселения на 2021 год в сумме 0,0 руб., плановый период 2022 год – общий объём доходов в сумме 4919,3 тыс. руб., общий объём расходов в сумме 4805,3 тыс. руб. в том числе общий объём условно утвержденных расходов в сумме 114,0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3 года в сумме 0,0 тыс. рублей, в том числе верхний предел долга по муниципальным гарантиям Бубновского сельского поселения в сумме 0,0 тыс. рублей, дефицит (профицит) бюджета Бубновского сельского поселения на 2022 год в сумме 0,0 руб., плановый период 2023 год – общий объём доходов в сумме 4531,3 тыс. руб., общий объём расходов в сумме 4323,3 тыс. руб. в том числе общий объём условно утвержденных расходов в сумме 208,0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4 года в сумме 0,0 тыс. рублей, в том числе верхний предел долга по муниципальным гарантиям Бубновского сельского поселения в сумме 0,0 тыс. рублей, дефицит (профицит) бюджета Бубновского сельского поселения на 2023 год в сумме 0,0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 Утвердить перечень главных администраторов доходов Бубновского сельского поселения муниципального района «Корочанский район» Белгородской области согласно приложению 1 и 2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Бубновского сельского поселения на 2021 год и на плановый период 2022 и 2023 годы согласно приложению №3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Установить, что доходы бюджета поселения, поступающие в 2021 году и в плановом периоде 2022 и 2023 годах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Утвердить общий объем бюджетных ассигнований, направленных на исполнение публичных нормативных обязательств на 2021 год и плановый период 2022-2023 годов в сумме 0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4. Утвердить в бюджете поселения на 2021 год и плановый период 2022 и 2023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5. Утвердить 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1 год и плановый период 2022 и 2023 годов согласно приложению 10 к настоящему решению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размер резервного фонда в 2021 году в размере 40,0 тыс. руб., в 2022 году размере 40,0 тыс. руб., в 2023 году 38 тыс. руб. Средства резервного фонда направлять на финансовое обеспечение непредвиденных расходов, в том числе на проведение аварийно-восстановительных работ и иных мероприятий связанных с ликвидацией стихийных бедствий и иных чрезвычайных ситуаци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распорядителей средств бюджета поселения согласно приложению 6 к настоящему решению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получателей средств бюджета поселения на 2021 год и плановый период 2022 и 2023 годов, согласно приложению 7 к настоящему решению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6.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7. Утвердить в 2021 году и на плановый период 2022 и 2023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8. Органы местного самоуправления сельского поселения не вправе принимать в 2021 году и в плановый период 20221 и 2023 годы решения по увеличению численности муниципальных служащих и работников органов местного самоуправления, замещающих должности, не являющиеся должностями муниципальной службы, находящихся в ведении органов местного самоуправления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9.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Управлении Федерального казначейства по Белгород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я 10. Нормативные и иные правовые акты органов местного самоуправления сельского поселения, влекущие дополнительные расходы, за счет средств бюджета поселения на 2021 год и плановый период 2022 и 2023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 и на плановый период 2022 и 2023 год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1 год и плановый период 2022 и 2023 годов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 xml:space="preserve">Статья. 12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в 2021 году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2 и 2023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2442"/>
        <w:gridCol w:w="5425"/>
      </w:tblGrid>
      <w:tr>
        <w:trPr>
          <w:trHeight w:val="327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е администраторы доходов администрации Бубновского сельского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дминистратор до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ов бюджета поселений</w:t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8 04020 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8 04020 01 4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1 05035 10 0000 1</w:t>
            </w:r>
            <w:r>
              <w:rPr>
                <w:lang w:val="ru-RU"/>
              </w:rPr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3 02995 10 0000 13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2020 02 0000 1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7010 10 0000 1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7090 10 0000 1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5930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5118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0024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9999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45160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40014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49999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7 05000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19 60010 10 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в 2021 году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35"/>
        <w:gridCol w:w="5042"/>
      </w:tblGrid>
      <w:tr>
        <w:trPr>
          <w:trHeight w:val="536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доходов бюджетов муниципальны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>лавного админи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>юджетов муниципальных поселений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0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4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0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3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20 01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1030 10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33 10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43 10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 00000 00 0000 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 04053 10 0000 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sz w:val="18"/>
          <w:szCs w:val="18"/>
        </w:rPr>
        <w:t xml:space="preserve">*  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                    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3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Бубновского сельского поселения на 2021 год и на плановый период 2022 и 2023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упление доходов бюджета Бубновского сельского поселения на 2021 год и на плановый период 2022 и 2023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8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0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Налог на доходы физических лиц с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02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за счет областного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56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0401210000015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27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275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275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4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4919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4531,3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1 год и на плановый период 2022 и 2023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08"/>
        <w:gridCol w:w="1385"/>
        <w:gridCol w:w="1035"/>
        <w:gridCol w:w="2580"/>
        <w:gridCol w:w="936"/>
        <w:gridCol w:w="936"/>
        <w:gridCol w:w="937"/>
      </w:tblGrid>
      <w:tr>
        <w:trPr>
          <w:trHeight w:val="795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1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 г.</w:t>
            </w:r>
          </w:p>
        </w:tc>
      </w:tr>
      <w:tr>
        <w:trPr>
          <w:trHeight w:val="8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6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7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43,3</w:t>
            </w:r>
          </w:p>
        </w:tc>
      </w:tr>
      <w:tr>
        <w:trPr>
          <w:trHeight w:val="2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2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2,6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6,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</w:tr>
      <w:tr>
        <w:trPr>
          <w:trHeight w:val="5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,3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1,3</w:t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3</w:t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75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финансового контр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финансового контр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на них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3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3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3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4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2</w:t>
            </w:r>
          </w:p>
        </w:tc>
      </w:tr>
      <w:tr>
        <w:trPr>
          <w:trHeight w:val="12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</w:tr>
      <w:tr>
        <w:trPr>
          <w:trHeight w:val="9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</w:tr>
      <w:tr>
        <w:trPr>
          <w:trHeight w:val="6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57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43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6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Бубновского сельского поселения на 2021 год и плановый период 2022 и 2023 годы</w:t>
      </w:r>
    </w:p>
    <w:p>
      <w:pPr>
        <w:pStyle w:val="Normal"/>
        <w:ind w:firstLine="6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7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1 год и в плановом периоде 2022 и 2023 годах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14"/>
      </w:tblGrid>
      <w:tr>
        <w:trPr>
          <w:trHeight w:val="5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лучате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ополучате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ий Дом Культуры</w:t>
            </w:r>
          </w:p>
        </w:tc>
      </w:tr>
      <w:tr>
        <w:trPr>
          <w:trHeight w:val="5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ой Дом Культуры</w:t>
            </w:r>
          </w:p>
        </w:tc>
      </w:tr>
      <w:tr>
        <w:trPr>
          <w:trHeight w:val="4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ая библиотека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ая библиоте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342"/>
        <w:gridCol w:w="537"/>
        <w:gridCol w:w="671"/>
        <w:gridCol w:w="1354"/>
        <w:gridCol w:w="510"/>
        <w:gridCol w:w="1108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1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3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3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1 году и плановый период 2022 и 2023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094"/>
        <w:gridCol w:w="1095"/>
        <w:gridCol w:w="1091"/>
      </w:tblGrid>
      <w:tr>
        <w:trPr>
          <w:trHeight w:val="1232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</w:rPr>
              <w:t xml:space="preserve"> передаваем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моч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2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7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1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районный бюджет) 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ация библиотечного обслуживания населения тыс.руб.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2020 год 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0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26,3</w:t>
            </w:r>
          </w:p>
        </w:tc>
      </w:tr>
      <w:tr>
        <w:trPr>
          <w:trHeight w:val="73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8» декабря 2020 г. №14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1 год и плановый период 2022 и 2023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1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1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1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57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8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323,3</w:t>
            </w:r>
          </w:p>
        </w:tc>
      </w:tr>
      <w:tr>
        <w:trPr>
          <w:trHeight w:val="326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7"/>
      <w:szCs w:val="27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Администратор</dc:creator>
  <dc:description/>
  <cp:keywords/>
  <dc:language>en-US</dc:language>
  <cp:lastModifiedBy>Ylya</cp:lastModifiedBy>
  <cp:lastPrinted>2020-12-29T16:10:00Z</cp:lastPrinted>
  <dcterms:modified xsi:type="dcterms:W3CDTF">2021-01-11T06:32:00Z</dcterms:modified>
  <cp:revision>6</cp:revision>
  <dc:subject/>
  <dc:title/>
</cp:coreProperties>
</file>