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PMingLiU;新細明體" w:cs="Times New Roman"/>
          <w:spacing w:val="40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>
          <w:trHeight w:val="156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ма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ежег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плексной профилак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«Подрос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органов и учреждений системы профилактики, обеспечения мер по защите прав несовершеннолетних на отдых, оздоровление и занятость в период летних каникул, организации индивидуально-профилактической работы с несовершеннолетними, находящимися в трудной жизненной ситуации администрация Бубновского сельского поселения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на территории Бубновского сельского поселения с 25 мая 2024 года по 15 сентября 2024 года межведомственную комплексную профилактическую операцию «Подрост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лан мероприятий операции «Подросток», по организации полноценного досуга и временного трудоустройства несовершеннолетних в период летних каникул, оказанию помощи семьям и детям, находящимся в социально опасном положении, контролю за соблюдением законодательства о запрете продажи алкогольной и спиртосодержащей продукции, пива и напитков, изготовленных на его основе, несовершеннолетним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Бубновского сельского поселения Афанасьеву Ю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бновского сельского поселения                                    Н.А. Горностаева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24 года №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перации «Подрост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Буб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5 мая по 15 сентября 2024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59"/>
        <w:gridCol w:w="1664"/>
        <w:gridCol w:w="763"/>
        <w:gridCol w:w="23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летнего отдыха детей, оздоровления, творческой и досуговой занят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 </w:t>
            </w:r>
          </w:p>
          <w:p>
            <w:pPr>
              <w:pStyle w:val="Normal"/>
              <w:rPr/>
            </w:pPr>
            <w:r>
              <w:rPr/>
              <w:t>Хмелевской СК</w:t>
            </w:r>
          </w:p>
          <w:p>
            <w:pPr>
              <w:pStyle w:val="Normal"/>
              <w:rPr/>
            </w:pPr>
            <w:r>
              <w:rPr/>
              <w:t>Бубновский СД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и условия, способствующие безнадзорности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МВД России по Корочанскому район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обществ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еблагополучные семьи, фактов ими неисполнения или ненадлежащего исполнения обязанностей по воспитанию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УП ОМВД России по Корочанскому району, </w:t>
            </w:r>
          </w:p>
          <w:p>
            <w:pPr>
              <w:pStyle w:val="Normal"/>
              <w:rPr/>
            </w:pPr>
            <w:r>
              <w:rPr/>
              <w:t>Совет обществ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– проверки по выявлению подростков, склонных к употреблению спиртных и наркотических средств, выявлению подростков, находящихся в общественных местах после 22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МВД России по Корочанскому район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обществ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мероприятий по пропаганде здорового образа жизни несовершеннолетних:</w:t>
            </w:r>
          </w:p>
          <w:p>
            <w:pPr>
              <w:pStyle w:val="Normal"/>
              <w:rPr/>
            </w:pPr>
            <w:r>
              <w:rPr/>
              <w:t xml:space="preserve">-молодежных антинаркотических акций в поддержку борьбы против наркопреступности и употребления наркотиков («Скажем наркотикам – нет!», «Молодежь – за здоровый образ жизни!»)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 </w:t>
            </w:r>
          </w:p>
          <w:p>
            <w:pPr>
              <w:pStyle w:val="Normal"/>
              <w:rPr/>
            </w:pPr>
            <w:r>
              <w:rPr/>
              <w:t>Совет общественности,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«Безопасность на дорогах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безопасности дорожного движения в 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Внимание –дети !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ерация «Выпускник</w:t>
            </w:r>
            <w:r>
              <w:rPr/>
              <w:t>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 Последнего зво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(МБОУ «Бубновская ООШ», МБОУ «Хмелевская ООШ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Прощание со школой  (выпускно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(МБОУ «Бубновская ООШ», МБОУ «Хмелевская ООШ»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«Спасатель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«Ты и твое здоровь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И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«Групп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местах массового сбора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 </w:t>
            </w:r>
          </w:p>
          <w:p>
            <w:pPr>
              <w:pStyle w:val="Normal"/>
              <w:rPr/>
            </w:pPr>
            <w:r>
              <w:rPr/>
              <w:t>Совет общественности, УУП ОМВД России по Корочанскому район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дискотек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 </w:t>
            </w:r>
          </w:p>
          <w:p>
            <w:pPr>
              <w:pStyle w:val="Normal"/>
              <w:rPr/>
            </w:pPr>
            <w:r>
              <w:rPr/>
              <w:t>Совет общественности,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«Допинг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Наркотики -мой а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ой СК</w:t>
            </w:r>
          </w:p>
          <w:p>
            <w:pPr>
              <w:pStyle w:val="Normal"/>
              <w:rPr/>
            </w:pPr>
            <w:r>
              <w:rPr/>
              <w:t>Бубновский СДК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«Неблагополучная семь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 детей «группы риска», беседы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 </w:t>
            </w:r>
          </w:p>
          <w:p>
            <w:pPr>
              <w:pStyle w:val="Normal"/>
              <w:rPr/>
            </w:pPr>
            <w:r>
              <w:rPr/>
              <w:t>Совет обществен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ОМВД России по Корочанскому район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 и постановка их на уч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 </w:t>
            </w:r>
          </w:p>
          <w:p>
            <w:pPr>
              <w:pStyle w:val="Normal"/>
              <w:rPr/>
            </w:pPr>
            <w:r>
              <w:rPr/>
              <w:t>Совет общественности,</w:t>
            </w:r>
          </w:p>
          <w:p>
            <w:pPr>
              <w:pStyle w:val="Normal"/>
              <w:rPr/>
            </w:pPr>
            <w:r>
              <w:rPr/>
              <w:t>УУП ОМВД России по Корочанскому район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ерация «Спорт с нами</w:t>
            </w:r>
            <w:r>
              <w:rPr/>
              <w:t>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оздоровительно работы по месту жи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День физкультурни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«Ты лучший в шахмата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ее, выше, сильнее (эстафе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работе с молодежью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«Лето-детям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по вопросам летнего отдых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аникулы без ск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(МБОУ «Бубновская ООШ», МБОУ «Хмелевская ООШ»),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«Всеобуч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е посещающих образовательные учреж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(МБОУ «Бубновская ООШ», МБОУ «Хмелевская ООШ»),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«Девятиклассник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детей, окончивших образовательные учреждения и не продолжавших обуче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МБОУ «Бубновская ООШ», МБОУ «Хмелевская ООШ»)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2:00Z</dcterms:created>
  <dc:creator>Admin</dc:creator>
  <dc:description/>
  <cp:keywords/>
  <dc:language>en-US</dc:language>
  <cp:lastModifiedBy>User</cp:lastModifiedBy>
  <cp:lastPrinted>2024-05-23T09:18:00Z</cp:lastPrinted>
  <dcterms:modified xsi:type="dcterms:W3CDTF">2024-05-23T06:19:00Z</dcterms:modified>
  <cp:revision>4</cp:revision>
  <dc:subject/>
  <dc:title>Р О С С И Й С К А Я  Ф Е Д Е Р А Ц И</dc:title>
</cp:coreProperties>
</file>