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5 декабря 2008 года №273-ФЗ «О противодействии коррупции», Указа Президента РФ от 16 августа 2021 г. № 478 «О Национальном плане противодействия коррупции на 2022-2024 годы» и внесении изменений в некоторые акты Президента Российской Федерации по вопросам противодействия коррупции администрацией Бубновского  сельского поселения муниципального района «Корочанский район» был утвержден план мероприятий по противодействию коррупции в Бубновском</w:t>
      </w:r>
      <w:r>
        <w:rPr>
          <w:bCs/>
          <w:sz w:val="28"/>
          <w:szCs w:val="28"/>
        </w:rPr>
        <w:t xml:space="preserve"> сельском поселении на 2022 – 2024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тчет об исполнении Плана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Бубновском</w:t>
      </w:r>
      <w:r>
        <w:rPr>
          <w:b/>
          <w:bCs/>
          <w:sz w:val="28"/>
          <w:szCs w:val="28"/>
        </w:rPr>
        <w:t xml:space="preserve"> сельском поселении на 2022 – 2024 го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8"/>
        <w:gridCol w:w="2512"/>
        <w:gridCol w:w="2707"/>
        <w:gridCol w:w="3377"/>
      </w:tblGrid>
      <w:tr>
        <w:trPr>
          <w:trHeight w:val="7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ОРГАНИЗАЦИЯ И ПРАВОВОЕ ОБЕСПЕЧЕНИЕ ПРОТИВОДЕЙСТВИЯ КОРРУП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Бубновского сельского поселения на 2023 год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3.03.2022 № 12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«Об утверждении Плана мероприятий администра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убновского  сельского поселения п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тиводействию коррупции на 2022-2024 годы»</w:t>
            </w:r>
          </w:p>
        </w:tc>
      </w:tr>
      <w:tr>
        <w:trPr>
          <w:trHeight w:val="1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Бубновского сельского поселения отчета о выполнении плана противодействия корруп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Бубновск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регулярно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антикоррупционной экспертизы нормативных правовых актов Бубновского сельского поселения и их прое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ПА акты направлены в Прокуратуру Корочанского района для проведение антикоррупционной экспертизы, заключения получены, НПА принят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мещение проектов нормативных правовых актов Бубновского сельского поселения на официальном web-сайте органов местного самоуправления муниципального района «Корочанский район» Белгородской области http://www.korocha.ru/ для организации проведения их независимой антикоррупционной экспертиз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и 30 числа следующего за отчетным со дня принятия или разработ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прокуратуру Корочанского района нормативных правовых актов Бубн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инятия НПА, а также в течение 7 дней с момента разработки проекта НПА не позднее 1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ятся своевременно, так же по предложению Прокуратуры Корочанского района, направлено 15 НПА на 31.12.202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3 г.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, представленных муниципальными служащими, на официальном web-сайте органов местного самоуправления муниципального района «Корочанский район» Белгородской области http://www.korocha.ru/ в  порядке, установленном законодательств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</w:t>
            </w:r>
            <w:r>
              <w:rPr>
                <w:shd w:fill="FFFFFF" w:val="clear"/>
              </w:rPr>
              <w:t xml:space="preserve">на официальном web-сайте Бубновского сельского поселения муниципального района «Корочанский район» Белгородской области </w:t>
            </w:r>
            <w:hyperlink r:id="rId2">
              <w:r>
                <w:rPr>
                  <w:rStyle w:val="InternetLink"/>
                  <w:rFonts w:eastAsia="PMingLiU;新細明體"/>
                  <w:bCs/>
                  <w:shd w:fill="FFFFFF" w:val="clear"/>
                </w:rPr>
                <w:t>https://bubnovskoe-r31.gosweb.gosuslugi.ru</w:t>
              </w:r>
            </w:hyperlink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сети «Интернет отменено, в соответствии с распоряжением администрации Бубновского сельского поселения от 30.08.2023 года № 12 «Об отмене размещения сведений о доходах, расходах, об имуществе о обязательствах имущественного характер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center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№ 273-ФЗ «О противодействии коррупции» и другими федеральными и областными закон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е позднее 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ступления на муниципальную служб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Бубновского сельского поселения своих функ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 года (при наличии в бюджете денеж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о обучение в марте 2023 года, обучение прошли глава администрации и заместитель главы администр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месяца со дня поступления на муниципальную службу, до 1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u w:val="single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(не возникал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(не возникал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о(не возникал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(не возникал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ри поступлении уведомления, до 15 числ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бновск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о не позднее 5 числа следующего меся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 возникал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а актуализация анкетных данных муниципальных служащих администрации Бубн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выявлено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>
          <w:trHeight w:val="19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>формированию негативного отношения к получению подарков;</w:t>
            </w:r>
          </w:p>
          <w:p>
            <w:pPr>
              <w:pStyle w:val="Normal"/>
              <w:ind w:left="118" w:right="115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- о </w:t>
            </w:r>
            <w:r>
              <w:rPr/>
              <w:t>порядке уведомления о получении подарка и его передачи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беседа с муниципальными служащими администрации Бубнов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- по соблюдению ограничений, запретов, а также по исполнению обязанностей, установленных законодательством Российской Федерации, в целях противодействия коррупции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а беседа с муниципальными служащими администрации Бубновского сельского поселения </w:t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беседа с муниципальными служащими администрации Бубн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беседа с муниципальными служащими администрации Бубн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ёме на работ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 ОБЕСПЕЧЕНИЕ ПРОЗРАЧНОСТИ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БУБН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3" w:firstLine="23"/>
              <w:jc w:val="center"/>
              <w:rPr>
                <w:lang w:eastAsia="en-US"/>
              </w:rPr>
            </w:pPr>
            <w:r>
              <w:rPr/>
              <w:t>Размещение на официальном web-сайте органов местного самоуправления муниципального района «Корочанский район» Белгородской области http://www.korocha.ru/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взаимодействия администрации Бубн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Бубновск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ОРГАНИЗАЦИИ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бновского сельского поселения Н.А. Горностаев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Бубновск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Буб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В. Потапо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Бубновского сельского поселения путем конкурсов и аукцион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Буб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Л.В. Потапо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в сроки, установленные Федеральным законом от 05.04.2013 года № 44-ФЗ </w:t>
            </w:r>
            <w:r>
              <w:rPr>
                <w:bCs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Буб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Л.В. Потапо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«телефона доверия», официального web-сайта органов местного самоуправления муниципального района «Корочанский район» Белгородской области http://www.korocha.ru/, позволяющих гражданам беспрепятственно сообщать о коррупционных проявлениях в деятельности органов местного самоуправления Бубновск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3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размещение, обновление в администрации Бубн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30 числа следующего за отчетны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убновского сельского поселения Ю.Г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убновского сельского поселения </w:t>
        <w:tab/>
        <w:tab/>
        <w:tab/>
        <w:t xml:space="preserve">                      </w:t>
        <w:tab/>
        <w:t>Н.А. Горностаева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2:00Z</dcterms:created>
  <dc:creator>Customer</dc:creator>
  <dc:description/>
  <dc:language>en-US</dc:language>
  <cp:lastModifiedBy>User</cp:lastModifiedBy>
  <cp:lastPrinted>2023-04-27T09:29:00Z</cp:lastPrinted>
  <dcterms:modified xsi:type="dcterms:W3CDTF">2024-01-17T07:22:00Z</dcterms:modified>
  <cp:revision>2</cp:revision>
  <dc:subject/>
  <dc:title>Проект плана противодействия коррупции в районе</dc:title>
</cp:coreProperties>
</file>