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е в администрацию Бубн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в работе Бубновского сельского поселения -работа с обращениями граждан. Количество обращений гражд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вших в администрацию Бубновского сельского поселения в основной части своей были устными, в режиме телефонной связ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сего в 2021 году в администрацию Бубновского сельского поселения поступило 112 обращ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исьменной форме, 10 - обращений, поступившие в ходе личного приема граждан  23 обращения, поступившие в режиме телефонной связи, </w:t>
        <w:br/>
        <w:t xml:space="preserve">79 обращ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поступили непосредственно от заявите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ых обращениях было обозначено более 11 вопросов. Жители обращались с вопросами,  связанные с ЖКХ (уличное освещение, расчистка дорог, спил деревьев, ликвидация мусора, сорной растительности, отлов безнадзорных животных), разъяснению налогового законодательства, мерам социальной поддержи различных категор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бращения оформлены должным образом: зарегистрированы в журналах, приняты к исполнению ответственными лицами, в установленные законом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0 декабря 2021 года рассмотрены и даны ответы на 23 письменных обращений граждан, поступивших за 2021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были рассмотрены и даны ответы на все обращения граждан поступившие в администрацию Бубновского сельского поселения. 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меры приняты по 53 обращениям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59 обращения заявителям были даны разъяснения по существу обозначенных вопрос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 484 различных справок и выписок лично и  по средствам электронной почты, запросам различных учреждений и организаций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Обратились за совершением нотариальных действий в администрацию Бубновского сельского поселения  9 человек (4 удостоверение доверенностей, 5 заявл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й Федерального закона от 2 мая 2006 г. № 59-ФЗ «О порядке рассмотрения обращений граждан Российской Федерации» в 2021 году допущено не было, все ответы даны в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Бубновского  сельского поселения                                           Н.А. Горностае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21">
    <w:name w:val="Основной текст с отступом 2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4:00Z</dcterms:created>
  <dc:creator>Admin</dc:creator>
  <dc:description/>
  <cp:keywords/>
  <dc:language>en-US</dc:language>
  <cp:lastModifiedBy>Ylya</cp:lastModifiedBy>
  <cp:lastPrinted>2021-02-02T11:04:00Z</cp:lastPrinted>
  <dcterms:modified xsi:type="dcterms:W3CDTF">2022-11-15T07:10:00Z</dcterms:modified>
  <cp:revision>8</cp:revision>
  <dc:subject/>
  <dc:title>МАТЕРИАЛ ДЛЯ САЙТА                                            СОГЛАСОВАНО:</dc:title>
</cp:coreProperties>
</file>