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spacing w:val="40"/>
          <w:sz w:val="20"/>
        </w:rPr>
        <w:t>БЕЛГОРОДСКАЯ ОБЛАСТЬ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6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Heading3"/>
        <w:spacing w:before="24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АПОРЯЖ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3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август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размещения сведений о доходах, рас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с распоряжением муниципального района «Корочанский район» от 14 августа 2023 года «Об отмене размещения сведений о доходах, расходах, об имуществе и обязательствах имущественного характера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тменить размещение в информационно-коммуникационной сети «Интернет» на официальном сайте органов местного самоуправления Большехаланского сельского поселения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ода № 273-ФЗ «О противодействии коррупции» и представление таких сведений общероссийским средствам массовой информации для опубликования на период проведения специальной военной операции до издания соответствующих нормативных правовых актов администрации муниципального района «Короча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Обобщенную информацию об исполнении (ненадлежащем исполнении) лицами, замещающими муниципальные должности  депутатов 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, предусмотренною статьей 12.1 Федерального закона от 25 декабря 2005 года № 273-ФЗ публиковать в порядке, установленном 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полноты указанных свед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народовать настоящее распоряжение в порядке, предусмотренном Уставом Бубновского сельского поселения муниципального района «Корочанский район» и разместить на официальном сайте органов местного самоуправления Большехаланского сельского поселения муниципального района «Корочанский район»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PMingLiU;新細明體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4"/>
          <w:sz w:val="28"/>
          <w:szCs w:val="28"/>
        </w:rPr>
      </w:pPr>
      <w:r>
        <w:rPr>
          <w:sz w:val="28"/>
        </w:rPr>
        <w:t>Контроль за исполнение настоящего распоряж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28"/>
          <w:szCs w:val="28"/>
        </w:rPr>
        <w:t xml:space="preserve">Бубновского сельского поселения                                        Н.А. Горностае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4:00Z</dcterms:created>
  <dc:creator>123</dc:creator>
  <dc:description/>
  <dc:language>en-US</dc:language>
  <cp:lastModifiedBy>User</cp:lastModifiedBy>
  <cp:lastPrinted>2023-09-20T17:00:00Z</cp:lastPrinted>
  <dcterms:modified xsi:type="dcterms:W3CDTF">2023-09-28T11:44:00Z</dcterms:modified>
  <cp:revision>2</cp:revision>
  <dc:subject/>
  <dc:title>РАСПОРЯЖЕНИЕ</dc:title>
</cp:coreProperties>
</file>