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eastAsia="PMingLiU;新細明體"/>
          <w:spacing w:val="40"/>
          <w:sz w:val="20"/>
          <w:szCs w:val="20"/>
        </w:rPr>
      </w:pPr>
      <w:r>
        <w:rPr>
          <w:rFonts w:eastAsia="PMingLiU;新細明體"/>
          <w:spacing w:val="40"/>
          <w:sz w:val="20"/>
          <w:szCs w:val="20"/>
        </w:rPr>
        <w:t>БЕЛГОРОДСКАЯ ОБЛАСТЬ</w:t>
      </w:r>
    </w:p>
    <w:p>
      <w:pPr>
        <w:pStyle w:val="Heading4"/>
        <w:spacing w:before="0" w:after="0"/>
        <w:jc w:val="center"/>
        <w:rPr>
          <w:rFonts w:ascii="Arial Narrow" w:hAnsi="Arial Narrow" w:cs="Arial Narrow"/>
          <w:color w:val="000000"/>
          <w:sz w:val="40"/>
          <w:szCs w:val="40"/>
        </w:rPr>
      </w:pPr>
      <w:r>
        <w:rPr>
          <w:rFonts w:cs="Arial Narrow" w:ascii="Arial Narrow" w:hAnsi="Arial Narrow"/>
          <w:color w:val="000000"/>
          <w:sz w:val="40"/>
          <w:szCs w:val="40"/>
        </w:rPr>
        <w:t>АДМИНИСТРАЦИЯ</w:t>
      </w:r>
    </w:p>
    <w:p>
      <w:pPr>
        <w:pStyle w:val="Heading4"/>
        <w:spacing w:before="0" w:after="0"/>
        <w:jc w:val="center"/>
        <w:rPr>
          <w:rFonts w:ascii="Arial Narrow" w:hAnsi="Arial Narrow" w:cs="Arial Narrow"/>
          <w:color w:val="000000"/>
          <w:sz w:val="40"/>
          <w:szCs w:val="40"/>
        </w:rPr>
      </w:pPr>
      <w:r>
        <w:rPr>
          <w:rFonts w:eastAsia="Arial Narrow" w:cs="Arial Narrow" w:ascii="Arial Narrow" w:hAnsi="Arial Narrow"/>
          <w:color w:val="000000"/>
          <w:sz w:val="40"/>
          <w:szCs w:val="40"/>
        </w:rPr>
        <w:t xml:space="preserve"> </w:t>
      </w:r>
      <w:r>
        <w:rPr>
          <w:rFonts w:cs="Arial Narrow" w:ascii="Arial Narrow" w:hAnsi="Arial Narrow"/>
          <w:color w:val="000000"/>
          <w:sz w:val="40"/>
          <w:szCs w:val="40"/>
        </w:rPr>
        <w:t>БУБНОВСКОГО СЕЛЬСКОГО ПОСЕЛЕНИЯ МУНИЦИПАЛЬНОГО РАЙОНА</w:t>
      </w:r>
    </w:p>
    <w:p>
      <w:pPr>
        <w:pStyle w:val="Heading5"/>
        <w:spacing w:before="0" w:after="0"/>
        <w:jc w:val="center"/>
        <w:rPr>
          <w:rFonts w:ascii="Arial Narrow" w:hAnsi="Arial Narrow" w:cs="Arial Narrow"/>
          <w:sz w:val="40"/>
          <w:szCs w:val="40"/>
        </w:rPr>
      </w:pPr>
      <w:r>
        <w:rPr>
          <w:rFonts w:cs="Arial Narrow" w:ascii="Arial Narrow" w:hAnsi="Arial Narrow"/>
          <w:sz w:val="40"/>
          <w:szCs w:val="40"/>
        </w:rPr>
        <w:t>«КОРОЧАНСКИЙ РАЙОН»</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jc w:val="center"/>
        <w:rPr>
          <w:rFonts w:ascii="Arial" w:hAnsi="Arial" w:cs="Arial"/>
          <w:color w:val="000000"/>
          <w:spacing w:val="48"/>
          <w:sz w:val="32"/>
          <w:szCs w:val="32"/>
        </w:rPr>
      </w:pPr>
      <w:r>
        <w:rPr>
          <w:rFonts w:cs="Arial" w:ascii="Arial" w:hAnsi="Arial"/>
          <w:color w:val="000000"/>
          <w:spacing w:val="48"/>
          <w:sz w:val="32"/>
          <w:szCs w:val="32"/>
        </w:rPr>
        <w:t>РАСПОРЯЖЕНИЕ</w:t>
      </w:r>
    </w:p>
    <w:p>
      <w:pPr>
        <w:pStyle w:val="Normal"/>
        <w:spacing w:lineRule="auto" w:line="240" w:before="0" w:after="0"/>
        <w:jc w:val="center"/>
        <w:rPr>
          <w:rFonts w:ascii="Times New Roman" w:hAnsi="Times New Roman" w:cs="Times New Roman"/>
          <w:color w:val="000000"/>
          <w:spacing w:val="48"/>
          <w:sz w:val="24"/>
          <w:szCs w:val="24"/>
        </w:rPr>
      </w:pPr>
      <w:r>
        <w:rPr>
          <w:rFonts w:cs="Times New Roman" w:ascii="Times New Roman" w:hAnsi="Times New Roman"/>
          <w:color w:val="000000"/>
          <w:spacing w:val="48"/>
          <w:sz w:val="24"/>
          <w:szCs w:val="24"/>
        </w:rPr>
      </w:r>
    </w:p>
    <w:p>
      <w:pPr>
        <w:pStyle w:val="Normal"/>
        <w:jc w:val="center"/>
        <w:rPr>
          <w:rFonts w:ascii="Arial" w:hAnsi="Arial" w:cs="Arial"/>
          <w:b/>
          <w:b/>
          <w:sz w:val="17"/>
          <w:szCs w:val="17"/>
        </w:rPr>
      </w:pPr>
      <w:r>
        <w:rPr>
          <w:rFonts w:cs="Arial" w:ascii="Arial" w:hAnsi="Arial"/>
          <w:b/>
          <w:sz w:val="17"/>
          <w:szCs w:val="17"/>
        </w:rPr>
        <w:t>Бубново</w:t>
      </w:r>
    </w:p>
    <w:p>
      <w:pPr>
        <w:pStyle w:val="Heading6"/>
        <w:spacing w:lineRule="auto" w:line="240" w:before="0" w:after="0"/>
        <w:jc w:val="center"/>
        <w:rPr>
          <w:rFonts w:ascii="Arial" w:hAnsi="Arial" w:cs="Arial"/>
          <w:b/>
          <w:b/>
          <w:bCs/>
          <w:i w:val="false"/>
          <w:i w:val="false"/>
          <w:color w:val="000000"/>
          <w:sz w:val="28"/>
          <w:szCs w:val="28"/>
        </w:rPr>
      </w:pPr>
      <w:r>
        <w:rPr>
          <w:rFonts w:cs="Arial" w:ascii="Arial" w:hAnsi="Arial"/>
          <w:b/>
          <w:bCs/>
          <w:i w:val="false"/>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spacing w:before="0" w:after="0"/>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spacing w:before="0" w:after="0"/>
              <w:ind w:left="-141" w:right="-74" w:hanging="0"/>
              <w:jc w:val="center"/>
              <w:rPr>
                <w:rFonts w:ascii="Calibri Light" w:hAnsi="Calibri Light" w:cs="Calibri Light"/>
                <w:sz w:val="28"/>
                <w:szCs w:val="28"/>
              </w:rPr>
            </w:pPr>
            <w:r>
              <w:rPr>
                <w:rFonts w:cs="Calibri Light" w:ascii="Calibri Light" w:hAnsi="Calibri Light"/>
                <w:sz w:val="28"/>
                <w:szCs w:val="28"/>
              </w:rPr>
              <w:t>13</w:t>
            </w:r>
          </w:p>
        </w:tc>
        <w:tc>
          <w:tcPr>
            <w:tcW w:w="310" w:type="dxa"/>
            <w:tcBorders/>
            <w:vAlign w:val="bottom"/>
          </w:tcPr>
          <w:p>
            <w:pPr>
              <w:pStyle w:val="Normal"/>
              <w:spacing w:before="0" w:after="0"/>
              <w:ind w:right="-80" w:hanging="0"/>
              <w:rPr>
                <w:sz w:val="2"/>
                <w:szCs w:val="2"/>
              </w:rPr>
            </w:pPr>
            <w:r>
              <w:rPr>
                <w:rFonts w:cs="Arial" w:ascii="Arial" w:hAnsi="Arial"/>
                <w:b/>
                <w:sz w:val="17"/>
                <w:szCs w:val="17"/>
              </w:rPr>
              <w:t>»</w:t>
            </w:r>
          </w:p>
        </w:tc>
        <w:tc>
          <w:tcPr>
            <w:tcW w:w="1380" w:type="dxa"/>
            <w:tcBorders>
              <w:bottom w:val="single" w:sz="4" w:space="0" w:color="000000"/>
            </w:tcBorders>
            <w:vAlign w:val="bottom"/>
          </w:tcPr>
          <w:p>
            <w:pPr>
              <w:pStyle w:val="Normal"/>
              <w:spacing w:before="0" w:after="0"/>
              <w:ind w:left="-141" w:right="-74" w:hanging="0"/>
              <w:jc w:val="center"/>
              <w:rPr>
                <w:rFonts w:ascii="Calibri Light" w:hAnsi="Calibri Light" w:cs="Calibri Light"/>
                <w:sz w:val="28"/>
                <w:szCs w:val="28"/>
              </w:rPr>
            </w:pPr>
            <w:r>
              <w:rPr>
                <w:rFonts w:cs="Calibri Light" w:ascii="Calibri Light" w:hAnsi="Calibri Light"/>
                <w:sz w:val="28"/>
                <w:szCs w:val="28"/>
              </w:rPr>
              <w:t>ноября</w:t>
            </w:r>
          </w:p>
        </w:tc>
        <w:tc>
          <w:tcPr>
            <w:tcW w:w="301" w:type="dxa"/>
            <w:tcBorders/>
            <w:vAlign w:val="bottom"/>
          </w:tcPr>
          <w:p>
            <w:pPr>
              <w:pStyle w:val="Normal"/>
              <w:spacing w:before="0" w:after="0"/>
              <w:ind w:left="-141" w:right="-74" w:hanging="0"/>
              <w:jc w:val="center"/>
              <w:rPr>
                <w:rFonts w:ascii="Arial" w:hAnsi="Arial" w:cs="Arial"/>
              </w:rPr>
            </w:pPr>
            <w:r>
              <w:rPr>
                <w:rFonts w:cs="Arial" w:ascii="Arial" w:hAnsi="Arial"/>
              </w:rPr>
              <w:t>20</w:t>
            </w:r>
          </w:p>
        </w:tc>
        <w:tc>
          <w:tcPr>
            <w:tcW w:w="426" w:type="dxa"/>
            <w:tcBorders>
              <w:bottom w:val="single" w:sz="4" w:space="0" w:color="000000"/>
            </w:tcBorders>
            <w:vAlign w:val="bottom"/>
          </w:tcPr>
          <w:p>
            <w:pPr>
              <w:pStyle w:val="Normal"/>
              <w:spacing w:before="0" w:after="0"/>
              <w:ind w:left="-141" w:right="-74" w:hanging="0"/>
              <w:jc w:val="center"/>
              <w:rPr>
                <w:rFonts w:ascii="Calibri Light" w:hAnsi="Calibri Light" w:cs="Calibri Light"/>
                <w:sz w:val="28"/>
                <w:szCs w:val="28"/>
              </w:rPr>
            </w:pPr>
            <w:r>
              <w:rPr>
                <w:rFonts w:cs="Calibri Light" w:ascii="Calibri Light" w:hAnsi="Calibri Light"/>
                <w:sz w:val="28"/>
                <w:szCs w:val="28"/>
              </w:rPr>
              <w:t>21</w:t>
            </w:r>
          </w:p>
        </w:tc>
        <w:tc>
          <w:tcPr>
            <w:tcW w:w="335" w:type="dxa"/>
            <w:tcBorders/>
            <w:vAlign w:val="bottom"/>
          </w:tcPr>
          <w:p>
            <w:pPr>
              <w:pStyle w:val="Normal"/>
              <w:spacing w:before="0" w:after="0"/>
              <w:jc w:val="center"/>
              <w:rPr>
                <w:sz w:val="17"/>
                <w:szCs w:val="17"/>
              </w:rPr>
            </w:pPr>
            <w:r>
              <w:rPr>
                <w:rFonts w:cs="Arial" w:ascii="Arial" w:hAnsi="Arial"/>
                <w:b/>
                <w:sz w:val="17"/>
                <w:szCs w:val="17"/>
              </w:rPr>
              <w:t>г.</w:t>
            </w:r>
          </w:p>
        </w:tc>
        <w:tc>
          <w:tcPr>
            <w:tcW w:w="4619" w:type="dxa"/>
            <w:tcBorders/>
            <w:vAlign w:val="bottom"/>
          </w:tcPr>
          <w:p>
            <w:pPr>
              <w:pStyle w:val="Normal"/>
              <w:snapToGrid w:val="false"/>
              <w:spacing w:before="0" w:after="0"/>
              <w:jc w:val="center"/>
              <w:rPr>
                <w:sz w:val="17"/>
                <w:szCs w:val="17"/>
              </w:rPr>
            </w:pPr>
            <w:r>
              <w:rPr>
                <w:sz w:val="17"/>
                <w:szCs w:val="17"/>
              </w:rPr>
            </w:r>
          </w:p>
        </w:tc>
        <w:tc>
          <w:tcPr>
            <w:tcW w:w="321" w:type="dxa"/>
            <w:tcBorders/>
            <w:vAlign w:val="bottom"/>
          </w:tcPr>
          <w:p>
            <w:pPr>
              <w:pStyle w:val="Normal"/>
              <w:spacing w:before="0" w:after="0"/>
              <w:ind w:right="-85" w:hanging="0"/>
              <w:jc w:val="center"/>
              <w:rPr>
                <w:sz w:val="17"/>
                <w:szCs w:val="17"/>
              </w:rPr>
            </w:pPr>
            <w:r>
              <w:rPr>
                <w:rFonts w:cs="Arial" w:ascii="Arial" w:hAnsi="Arial"/>
                <w:b/>
                <w:sz w:val="17"/>
                <w:szCs w:val="17"/>
              </w:rPr>
              <w:t>№</w:t>
            </w:r>
          </w:p>
        </w:tc>
        <w:tc>
          <w:tcPr>
            <w:tcW w:w="1097" w:type="dxa"/>
            <w:tcBorders>
              <w:bottom w:val="single" w:sz="4" w:space="0" w:color="000000"/>
            </w:tcBorders>
            <w:vAlign w:val="bottom"/>
          </w:tcPr>
          <w:p>
            <w:pPr>
              <w:pStyle w:val="Normal"/>
              <w:spacing w:before="0" w:after="0"/>
              <w:ind w:left="-141" w:right="-74" w:hanging="0"/>
              <w:jc w:val="center"/>
              <w:rPr>
                <w:rFonts w:ascii="Calibri Light" w:hAnsi="Calibri Light" w:cs="Calibri Light"/>
                <w:sz w:val="28"/>
                <w:szCs w:val="28"/>
              </w:rPr>
            </w:pPr>
            <w:r>
              <w:rPr>
                <w:rFonts w:cs="Calibri Light" w:ascii="Calibri Light" w:hAnsi="Calibri Light"/>
                <w:sz w:val="28"/>
                <w:szCs w:val="28"/>
              </w:rPr>
              <w:t>14</w:t>
            </w:r>
          </w:p>
        </w:tc>
      </w:tr>
    </w:tbl>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8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документов,</w:t>
      </w:r>
    </w:p>
    <w:p>
      <w:pPr>
        <w:pStyle w:val="Normal"/>
        <w:spacing w:lineRule="auto" w:line="240" w:before="0" w:after="0"/>
        <w:ind w:right="48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пределяющих политику администрации Бубновского сельского поселения</w:t>
      </w:r>
    </w:p>
    <w:p>
      <w:pPr>
        <w:pStyle w:val="Normal"/>
        <w:spacing w:lineRule="auto" w:line="240" w:before="0" w:after="0"/>
        <w:ind w:right="4820" w:hanging="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 отношении обработки персональных данных </w:t>
      </w:r>
    </w:p>
    <w:p>
      <w:pPr>
        <w:pStyle w:val="Normal"/>
        <w:spacing w:lineRule="auto" w:line="240" w:before="0" w:after="0"/>
        <w:ind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66" w:hanging="0"/>
        <w:jc w:val="both"/>
        <w:rPr>
          <w:sz w:val="28"/>
          <w:szCs w:val="28"/>
          <w:lang w:eastAsia="ru-RU"/>
        </w:rPr>
      </w:pPr>
      <w:r>
        <w:rPr>
          <w:sz w:val="28"/>
          <w:szCs w:val="28"/>
          <w:lang w:eastAsia="ru-RU"/>
        </w:rPr>
      </w:r>
    </w:p>
    <w:p>
      <w:pPr>
        <w:pStyle w:val="Normal"/>
        <w:spacing w:lineRule="auto" w:line="240" w:before="0" w:after="0"/>
        <w:ind w:right="-366" w:hanging="0"/>
        <w:jc w:val="both"/>
        <w:rPr>
          <w:sz w:val="28"/>
          <w:szCs w:val="28"/>
          <w:lang w:eastAsia="ru-RU"/>
        </w:rPr>
      </w:pPr>
      <w:r>
        <w:rPr>
          <w:sz w:val="28"/>
          <w:szCs w:val="28"/>
          <w:lang w:eastAsia="ru-RU"/>
        </w:rPr>
      </w:r>
    </w:p>
    <w:p>
      <w:pPr>
        <w:pStyle w:val="Style2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и в целях совершенствования работы по обеспечению защиты персональных данных в администрации Бубновского сельского поселениия:</w:t>
      </w:r>
    </w:p>
    <w:p>
      <w:pPr>
        <w:pStyle w:val="Style21"/>
        <w:numPr>
          <w:ilvl w:val="1"/>
          <w:numId w:val="10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пределяющее политику администрации Бубновского сельского поселения в области обработки персональных данных (приложение № 1);</w:t>
      </w:r>
    </w:p>
    <w:p>
      <w:pPr>
        <w:pStyle w:val="Style21"/>
        <w:numPr>
          <w:ilvl w:val="1"/>
          <w:numId w:val="10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в администрации Бубновского сельского поселения (приложение № 2);</w:t>
      </w:r>
    </w:p>
    <w:p>
      <w:pPr>
        <w:pStyle w:val="Style21"/>
        <w:numPr>
          <w:ilvl w:val="1"/>
          <w:numId w:val="10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обрабатываемых в администрации Бубновского сельского поселениия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 а также в связи с оказанием муниципальных услуг или государственных услуг, предоставляемых администрации Бубновского сельского поселениия при осуществлении отдельных государственных полномочий, переданных законодательством Белгородской области, осуществлением муниципальных функций и полномочий, предусмотренных Федеральным и областным законодательствами  (приложение № 3);</w:t>
      </w:r>
    </w:p>
    <w:p>
      <w:pPr>
        <w:pStyle w:val="Style21"/>
        <w:numPr>
          <w:ilvl w:val="1"/>
          <w:numId w:val="10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Буб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 4);</w:t>
      </w:r>
    </w:p>
    <w:p>
      <w:pPr>
        <w:pStyle w:val="Style21"/>
        <w:numPr>
          <w:ilvl w:val="1"/>
          <w:numId w:val="10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 (приложение № 5);</w:t>
      </w:r>
    </w:p>
    <w:p>
      <w:pPr>
        <w:pStyle w:val="Style21"/>
        <w:numPr>
          <w:ilvl w:val="1"/>
          <w:numId w:val="10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Бубновского сельского поселения (приложение № 6);</w:t>
      </w:r>
    </w:p>
    <w:p>
      <w:pPr>
        <w:pStyle w:val="Style21"/>
        <w:numPr>
          <w:ilvl w:val="1"/>
          <w:numId w:val="10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 администрации Бубновского сельского поселения (приложение № 7);</w:t>
      </w:r>
    </w:p>
    <w:p>
      <w:pPr>
        <w:pStyle w:val="Style21"/>
        <w:numPr>
          <w:ilvl w:val="1"/>
          <w:numId w:val="10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Бубновского сельского поселения, ответственных за проведение мероприятий по обезличиванию обрабатываемых персональных данных  (приложение № 8);</w:t>
      </w:r>
    </w:p>
    <w:p>
      <w:pPr>
        <w:pStyle w:val="Style21"/>
        <w:numPr>
          <w:ilvl w:val="1"/>
          <w:numId w:val="10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обработки персональных данных работников, кандидатов на замещение вакантных должностей, ведение  кадрового резерва (приложение № 9);</w:t>
      </w:r>
    </w:p>
    <w:p>
      <w:pPr>
        <w:pStyle w:val="Style21"/>
        <w:numPr>
          <w:ilvl w:val="1"/>
          <w:numId w:val="102"/>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Бубновского сельского поселения ответственных за обработку персональных данных (приложение № 10);</w:t>
      </w:r>
    </w:p>
    <w:p>
      <w:pPr>
        <w:pStyle w:val="Style21"/>
        <w:numPr>
          <w:ilvl w:val="1"/>
          <w:numId w:val="10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иповую форму акта об уничтожении персональных данных (приложение № 11).</w:t>
      </w:r>
    </w:p>
    <w:p>
      <w:pPr>
        <w:pStyle w:val="Style21"/>
        <w:numPr>
          <w:ilvl w:val="0"/>
          <w:numId w:val="10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и  работникам обслуживающего персонала, замещение которых предусматривает осуществление обработки персональных данных либо осуществление доступа к персональным данным руководствоваться положениями данного распоряжения.</w:t>
      </w:r>
    </w:p>
    <w:p>
      <w:pPr>
        <w:pStyle w:val="Style21"/>
        <w:numPr>
          <w:ilvl w:val="0"/>
          <w:numId w:val="10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оставляю за собой.</w:t>
      </w:r>
    </w:p>
    <w:p>
      <w:pPr>
        <w:pStyle w:val="Style2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Бубновского сельского поселения                                   Н.А. Горностаева</w:t>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pPr>
      <w:r>
        <w:rPr>
          <w:rFonts w:cs="Times New Roman" w:ascii="Times New Roman" w:hAnsi="Times New Roman"/>
          <w:b/>
          <w:sz w:val="28"/>
          <w:szCs w:val="28"/>
        </w:rPr>
        <w:t>Положение, определяющее  политику администрации Бубновского 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 области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2"/>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стоящее Положение об обеспечении безопасности персональных данных при их обработке в администрации Бубновского сельского поселения (далее –Положение) разработано на основании и во исполнение:</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РФ от 27.07.2006 г. № 152-ФЗ «О персональных данных»;</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7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каза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и определяет политику администрации Бубновского сельского поселения в отношении обработки персональных данных в информационных систем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вводится в действие распоряжением администрации Бубновского сельского поселения и является обязательными для исполнения всеми сотрудниками администрации Бубновского сельского поселения</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для каждой цели обработки персональных данных:</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батываемых персональных данных,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тегории субъектов, персональные данные которых обрабатываются,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и их обработки и хранения,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 при достижении целей обработки или при наступлении иных законных оснований;</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ни персональных данных, обрабатываемых в связи с реализацией трудовых отношений, а также в связи с оказанием государственных, муниципальных услуг и осуществлением государственных функций;</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у вреда, который может быть причинен субъектам персональных данных в случае нарушения Федерального закона «О персональных данных»;</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оотношение вреда, который может быть причинен субъектам персональных данных в случае нарушения Федерального закона «О персональных данных» и принимаемых мерах, направленных на обеспечение выполнения обязанностей, предусмотренных Федеральным законом «О персональных данных»;</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авила рассмотрения запросов субъектов персональных данных или их представителей;</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типовую форму согласия на обработку персональных данных сотрудников и иных субъектов персональных данных;</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авила работы с обезличенными данными;</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еречень должностей сотрудников, ответственных за проведение мероприятий по обезличиванию обрабатываемых персональных данных;</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еречень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9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ет порядок ознакомления сотрудников администрации Бубновского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овывает обучение указанных сотрудников;</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еречень и правила ведения иных локальных актов по вопросам обработки персональных данных, включая:</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оступа сотрудников в помещения, в которых ведется обработка персональных данных;</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тветственного за организацию обработки персональных данных;</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ое обязательство сотрудников, непосредственно осуществляющих обработку персональных данных, в случае расторжения с ними государственного контракта (трудового договор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по обработке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7"/>
        </w:numPr>
        <w:tabs>
          <w:tab w:val="clear" w:pos="708"/>
          <w:tab w:val="left" w:pos="993" w:leader="none"/>
        </w:tabs>
        <w:ind w:left="0" w:firstLine="709"/>
        <w:jc w:val="both"/>
        <w:rPr>
          <w:rFonts w:ascii="Times New Roman" w:hAnsi="Times New Roman" w:cs="Times New Roman"/>
          <w:b/>
          <w:b/>
          <w:vanish/>
          <w:sz w:val="28"/>
          <w:szCs w:val="28"/>
        </w:rPr>
      </w:pPr>
      <w:r>
        <w:rPr>
          <w:rFonts w:cs="Times New Roman"/>
          <w:b/>
          <w:vanish/>
          <w:sz w:val="28"/>
          <w:szCs w:val="28"/>
        </w:rPr>
      </w:r>
    </w:p>
    <w:p>
      <w:pPr>
        <w:pStyle w:val="Style22"/>
        <w:numPr>
          <w:ilvl w:val="0"/>
          <w:numId w:val="67"/>
        </w:numPr>
        <w:tabs>
          <w:tab w:val="clear" w:pos="708"/>
          <w:tab w:val="left" w:pos="993" w:leader="none"/>
        </w:tabs>
        <w:ind w:left="0" w:firstLine="709"/>
        <w:jc w:val="both"/>
        <w:rPr>
          <w:vanish/>
          <w:sz w:val="28"/>
          <w:szCs w:val="28"/>
        </w:rPr>
      </w:pPr>
      <w:r>
        <w:rPr>
          <w:vanish/>
          <w:sz w:val="28"/>
          <w:szCs w:val="28"/>
        </w:rPr>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я и опред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ись,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ацию,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е (обновление, изменение),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е,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чу (распространение, предоставление, доступ),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зличивание,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окирование,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аление,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е категории персональных данных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 возможность получения информации и ее использован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в настоящем Положении используются в значениях, определенных действующим законодательством Российской Федерации либо их значение даётся по тексту.</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должна осуществляться на основе следующих принципов:</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должна осуществляться на законной и справедливой основ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должна ограничиваться достижением конкретных, заранее определенных и законных целей;</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ботка персональных данных, не совместимая с целями сбора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е подлежат только персональные данные, которые отвечают целям их обработк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и объем обрабатываемых персональных данных должны соответствовать заявленным целям обработк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не должны быть избыточными по отношению к заявленным целям их обработк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ь лица, осуществляющего обработку персональных данных по поручению оператора, соблюдения принципов и правил обработки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я принципов и правил обработки персональных данных при поручении такой обработки другому лицу;</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конфиденциальности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я законности при осуществлении трансграничной передачи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м обязанностей, возлагаемых на оператора персональных данных, действующим законодательством и иными нормативными актами по обработке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и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и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и ограничения прав и свобод человека и гражданина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и использования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й ответственности должностных лиц, осуществляющих обработку персональных данных;</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льного оформления всех принятых решений по обработке  и обеспечению безопасности персональных данных.</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и Бубновского сельского поселения, являясь оператором персональных данных, должна определять цели обработки персональных данных в своих информационных системах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 в информационных системах персональных данных должны быть четко определены и соответствовать:</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ным в Положении основным полномочиям и правам администрации Бубновского сельского поселения</w:t>
      </w:r>
      <w:r>
        <w:rPr>
          <w:rFonts w:cs="Times New Roman" w:ascii="Times New Roman" w:hAnsi="Times New Roman"/>
          <w:sz w:val="28"/>
          <w:szCs w:val="28"/>
          <w:lang w:eastAsia="ru-RU"/>
        </w:rPr>
        <w:t>;</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чням задач или функций структурных подразделений (должностных лиц) администрации Бубновского сельского поселения, указанным в положениях о таких структурных подразделениях (должностных обязанност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пределение целей обработки персональных данных в информационных системах персональных данных производится в Правилах обработки персональных данных администрации Бубновского сельского поселения (пункты 2.4, 2.5, 2.6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 определяют:</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 объем обрабатываемых персональных данных, </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тегории субъектов, персональные данные которых обрабатываются, </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и их обработки и хранения, </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 при достижении целей обработки или при наступлении иных законных основа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 должны быть:</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ы;</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анее определены;</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ны;</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вместимость целей определяется по наличию общей цели связанной с заявленными в Положении основными полномочиями и правами администрации Бубновского сельского поселения или по наличию общей цели, определяемой действующим законодательством Российской Федерации.</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 персональных данных в информационных системах персональных данных:</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без использования средств автоматизаци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с использованием средств автоматизаци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ительно автоматизированная обработка персональных данных;</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без использования средств авто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повая форма или связанные с ней документы (инструкция по ее заполнению, карточки, реестры и журналы) должны содержать: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цели обработки персональных данных, осуществляемой без использования средств автоматизации;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я (наименование) и адрес оператора;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и адрес субъекта персональных данных;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персональных данных</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роки обработки персональных данных</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ействий с персональными данными, которые будут совершаться в процессе их обработки;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описание используемых оператором способов обработки персональных данных;</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средствами автомат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работка персональных данных средствами автоматизации в администрации Бубновского сельского поселения допускается только в следующих случаях:</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администрации Бубновского сельского поселения функций, полномочий и обязанностей;</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предоставления государственной или муниципальной услуги в соответствии с Федеральным законом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работка персональных данных необходима для осуществления прав и законных интересов </w:t>
      </w:r>
      <w:r>
        <w:rPr>
          <w:rFonts w:cs="Times New Roman" w:ascii="Times New Roman" w:hAnsi="Times New Roman"/>
          <w:sz w:val="28"/>
          <w:szCs w:val="28"/>
          <w:lang w:eastAsia="ru-RU"/>
        </w:rPr>
        <w:t>администрации Бубновского сельского поселения</w:t>
      </w:r>
      <w:r>
        <w:rPr>
          <w:rFonts w:cs="Times New Roman" w:ascii="Times New Roman" w:hAnsi="Times New Roman"/>
          <w:sz w:val="28"/>
          <w:szCs w:val="28"/>
        </w:rPr>
        <w:t xml:space="preserve">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е для выполнения конкретных операций с заранее определенными целями, с учетом требований настоящего Положения.</w:t>
      </w:r>
    </w:p>
    <w:p>
      <w:pPr>
        <w:pStyle w:val="Normal"/>
        <w:numPr>
          <w:ilvl w:val="3"/>
          <w:numId w:val="67"/>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с согласия субъекта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работка персональных данных субъекта персональных данных в информационной системе персональных данных осуществляется на основании согласия и не имеется оснований для обработки таких персональных данных без получения согласия, должны выполняться требования, указанные в настоящем пункте полож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олжно быть:</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м,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ным,</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нательны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гласие на обработку персональных данных администрации Бубновского сельского поселения может быть дано субъектом персональных данных или его представителем только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согласия от законного представителя субъекта персональных данных или наследников субъекта персональных данных они обязаны представить документы, подтверждающие их полномоч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включение согласия в типовые формы (бланки) материальных носителей персональных данных и в договоры с субъектам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согласия субъектов персональных данных должны храниться в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гласие на обработку персональных данных может быть отозвано субъектом персональных данных путем направления обращения в администрации Бубновского сельского поселения. При получении такого обращения выполняются действия предусмотренные пунктом 2.14.8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согласия на обработку персональных данных приведены в пункте 2.15 настоящего Положения.</w:t>
      </w:r>
    </w:p>
    <w:p>
      <w:pPr>
        <w:pStyle w:val="Normal"/>
        <w:numPr>
          <w:ilvl w:val="3"/>
          <w:numId w:val="67"/>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без согласия субъекта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работка персональных данных, осуществляемая без получения согласия на такую обработку от субъекта персональных данных может осуществляться только по основаниям, указанным в пункте 2.4.2, при этом обязанность предоставить доказательство наличия таких оснований возлагается на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оснований обработки персональных данных без согласия на обработку персональных данных от субъекта персональных данных, их определения, оформления и предоставления приведен в пунктах 2.7, 2.9 и 2.14 настоящего Положения.</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исключительно автоматизированной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 (пункт 2.4.2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ключительно автоматизированной обработке персональных данных необходимо:</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ить возможные юридические последствия такого решения;</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заявить возражение против такого решения;</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возражение;</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ить субъекта персональных данных о результатах рассмотрения такого возражения в порядке определенном в пункте 2.14.2 настоящего Положения в сроки, предусмотренные пунктом 2.14.1 настоящего Положения.</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смешанной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2.4.1-2.4.3 настоящего Положения).</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средствами автоматизации при поручении обработки персональных данных.</w:t>
      </w:r>
    </w:p>
    <w:p>
      <w:pPr>
        <w:pStyle w:val="Normal"/>
        <w:numPr>
          <w:ilvl w:val="3"/>
          <w:numId w:val="67"/>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средствами автоматизации при поручении обработки персональных данных другому лиц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вправе поручить обработку персональных данных другому лицу (поручение оператор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согласия субъекта персональных данных;</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Федеральным законом;</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аемого с этим лицом договора, в том числе государственного или муниципального контракт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бо путем принятия соответствующего ак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учении оператор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ы быть определены цели обработки персональных данных;</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а быть установлена обязанность такого лица соблюдать конфиденциальность персональных данных;</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а быть установлена обязанность такого лица обеспечивать безопасность персональных данных при их обработк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ы быть указаны требования к защите обрабатываемых персональных данных в соответствии с настоящим Положением и техническим заданием на создание системы защиты персональных данных;</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лжна быть установлена ответственность такого лица перед администрации Бубновского сельского поселения, в случаях нарушений установленных требований и законодательства Российской Федерации в области персональных данных;</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 необходимости получения согласий  на обработку персональных данных от субъектов персональных данных, предусмотрен порядок сбора и передачи в администрации Бубновского сельского поселения таких согласий субъектов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если администрация Бубновского сельского поселен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администрацию Бубновского сельского поселения.</w:t>
      </w:r>
    </w:p>
    <w:p>
      <w:pPr>
        <w:pStyle w:val="Normal"/>
        <w:numPr>
          <w:ilvl w:val="3"/>
          <w:numId w:val="67"/>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средствами автоматизации при поручении обработки персональных данных другим лиц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поручения обработки персональных данных средствами автоматизации администрация Бубновского сельского поселения другим лицом, такое лицо своим поручением оператору обязано:</w:t>
      </w:r>
    </w:p>
    <w:p>
      <w:pPr>
        <w:pStyle w:val="Normal"/>
        <w:numPr>
          <w:ilvl w:val="0"/>
          <w:numId w:val="8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ить перечень действий (операций) с персональными данными, которые будут совершаться администрациеей Бубновского сельского поселения при осуществлении обработки персональных данных;</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цели обработки персональных данных;</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ть требования к защите обрабатываемых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не определения такой информации и требований другим лицом, администрация Бубновского сельского поселения обязана добиться их определения и документального оформ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принятия поручения оператора от другого лица администрация Бубновского сельского поселения без указанной информации и требований, такая обработка не считается обработкой осуществляемой по поручению оператора, администрации Бубновского сельского поселения будет являться оператором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при осуществлении обработки персональных данных по поручению оператора не обязана получать согласие субъекта персональных данных на обработку его персональных данных.</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специальных категорий персональных данных;</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общедоступных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специальных категорий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ециальным категориям персональных данных относятся сведения касающиеся:</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овой принадлеж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ой принадлеж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их взглядов;</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ых убеждений;</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софских убеждений;</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я здоровья;</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имной жизн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им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категорически запрещается обработка специальных категорий персональных данных касающихс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овой принадлежности;</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ой принадлежности;</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их взглядов;</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ых убеждений;</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софских убеждений;</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имной жиз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разрешается обработка сведений специальных категорий персональных данных касающихся состояния здоровья и судимости в минимально необходимом объеме при обязательном соблюдении любого из следующих условий:</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7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работка персональных данных о судимости осуществляется в пределах полномочий, предоставленных администрацией Бубновского сельского поселения в соответствии с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работка специальных категорий персональных данных в остальных случаях в администрации Бубновского сельского поселения не допуск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биометрических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биометрическим персональным данным относятся сведения (обязательно выполнение всех трех условий одновременно), характеризующие физиологические и биологические особенности человека, на основании которых можно установить его лич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биометрических персональных данных в администрации Бубновского сельского поселения запрещена.</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общедоступных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щедоступные персональные данные физических лиц, полученные из сторонних общедоступных источников персональных данных, в администрации Бубновского сельского поселения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администрацию Бубновского сельского поселения. По достижении целей обработки общедоступных персональных данных они подлежат немедленному уничтож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 целью информационного обеспечения и осуществления взаимодействия как внутри администрации Бубновского сельского поселения, так и со сторонними физическими и юридическими лицами в администрации Бубновского сельского поселения могут создаваться общедоступные источники персональных данных. Создание общедоступного источника персональных данных осуществляется по решению Руководителя. В решении о создании общедоступного источника персональных данных должны быть указаны:</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создания общедоступного источника персональных данных;</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ылка на нормативный акт, устанавливающий необходимость создания общедоступного источника персональных данных (при наличии);</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которые вносятся в общедоступный источник персональных данных;</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ключения персональных данных в общедоступный источник персональных данных;</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уведомления пользователей общедоступного источника персональных данных об исключении из него персональных данных либо внесении в него изменений;</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пункт 2.14.8) и действующим законодательством Российской Федерации порядке.</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устанавливаются следующие особые правила обработки персональных данных в зависимости от цели обработки персональных данных:</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при трансграничной передаче персональных данных;</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в целях политической агит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администрации Бубновского сельского поселения, должны соблюдаться следующие условия:</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еобходимость ведения такого журнала (реестра, книги) должна быть предусмотрена нормативным актом администрации Бубновского сельского поселения,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Бубновского сельского поселения, без подтверждения подлинности персональных данных, сообщенных субъектом персональных данных;</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рование содержащейся в таких журналах (реестрах, книгах) информации не допускаетс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при трансграничной передаче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Трансграничная передача персональных данных в администрации Бубновского сельского поселения не осуществля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принятия администрацией Бубновского сельского поселения решения о трансграничной передаче персональных данных, такие данные могут обрабатываться только в следующих случаях:</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в письменной форме субъекта персональных данных на трансграничную передачу его персональных данных;</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нных международными договорами Российской Федерации;</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договора, стороной которого является субъект персональных данных;</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рядок обезличивания в администрации Бубновского сельского поселения установлен пунктом 2.10.7 настоящего Положения.</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в целях политической агит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не осуществляет обработки персональных данных в целях политической агит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принятия администрацией Бубновского сельского поселения решения об обработке персональных данных в целях политической агитации, такая обработка может осуществлять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администрация Бубновского сельского поселения не докажет, что такое согласие было получе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по требованию субъекта персональных данных обязана немедленно прекратить обработку его персональных данных, осуществляемую в целях политической агитации.</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о-правовым актом (например, Федеральным законом) или определяется принятым в администрации Бубновского сельского поселения порядком выполнения определенных операций по обработке информации, в рамках заявленных в Положении основных полномочий и прав администрации Бубновского сельского поселения, либо в рамках перечня задач или функций структурных подразделений (должностных лиц</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ции Бубновского сельского поселения, указанных в положениях о таких структурных подразделениях (должностных обязанност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нятый в администрации Бубновского сельского поселения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без определения правового основания ее необходимости категорически запрещается.</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ни персональных данных, используемые для решения задач и функций структурными подразделения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ля решения тех или иных задач и функций структурными подразделениями администрации Бубновского сельского поселения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избыточных по отношению к целям, заявленным при сборе персональных данных недопусти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еречни персональных данных, используемых для решения конкретных задач и функций структурными подразделениями в администрации Бубновского сельского поселения оформляются в порядке, установленном пунктом 2.18 настоящего Положения.</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 включает в себя:</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ности целей обработки персональных данных;</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данных характеристик безопасности персональных данных;</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ности целей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аявляемые в качестве целей обработки персональных данных цели должны быть законны. Законность целей обработки персональных данных в администрации Бубновского сельского поселения определяется их соответствием случаям, указанным в пункте 2.4.2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ой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ие его права, свободы и законные интере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 при выполнении заявленных в Положении основных полномочий и прав администрации Бубновского сельского поселения, либо в рамках перечня задач или функций структурных подразделений (должностных лиц) администрации Бубновского сельского поселения, указанных в положениях о таких структурных подразделениях (должностных обязанностях) с учетом особых правил и способов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без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не допуск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окументально оформляется установленным порядком.</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ные характеристики безопасност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лицами, получающими доступ к персональным данным, должна обеспечиваться конфиденциальность таки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альных данных –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характеристикам относятся:</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по обеспечению защищенности от уничтожения персональных данных;</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по обеспечению защищенности от изменения персональных данных;</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по обеспечению защищенности от блокирования персональных данных;</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по обеспечению защищенности от иных несанкционированных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казанных характеристик безопасности персональных данных может устанавливаться:</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а также иным подзаконным актом, документом органов государственной власти;</w:t>
      </w:r>
    </w:p>
    <w:p>
      <w:pPr>
        <w:pStyle w:val="Normal"/>
        <w:numPr>
          <w:ilvl w:val="0"/>
          <w:numId w:val="10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ктом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определении необходимости обеспечения характеристик безопасности персональных данных, отличных от конфиденциальности, актом администрации Бубновского сельского поселения, основным критерием должна служить оценка вреда, который может быть причинен субъектам персональных данных, с чьими персональными данными произошло нарушение таких характеристик безопасно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принятии администрацией Бубновского сельского поселения решения на обеспечение характеристик безопасности персональных данных, отличных от конфиденциальности, оно должно быть определено и документально оформле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без документально определенного и оформленного решения по определению характеристик безопасности персональных данных не допускается.</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роки должны быть определены и документально оформле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пунктом 2.10 настоящего Пол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Бубновского сельского поселения и государственным или муниципальным архивом.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кументы, включенные в состав Архивного фонда Российской Федерации, действие настоящего Положения не распространя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 целью выполнения требования по 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Бубновского сельского поселения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я (операции) с персональными данны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 персональных данных,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ь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ию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е (обновление) персональных данных,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измене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че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у (распростране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у (предоставле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у (доступ)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ение персональных данных,</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ым настоящим Положением. При документальном оформлении действий (операций) с персональными данными рекомендуется использовать только указанные термин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Normal"/>
        <w:numPr>
          <w:ilvl w:val="2"/>
          <w:numId w:val="67"/>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бора персональных данных.</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сбора персональных данных и источники их пол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применяются следующие способы получения персональных данных субъектов персональных данных:</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субъектом персональных данных соответствующих форм (в том числе для заключения договора);</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ерсональных данных от третьих лиц;</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данных на основании запроса третьим лицам;</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данных из общедоступных источник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лучение персональных данных администрации Бубновского сельского поселения допускается только:</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т субъекта персональных данных;</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 общедоступных источников;</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третьих лиц по основаниям, указанным в пункте 2.4.2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ерсональных данных из иных источников не допуск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сбора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сборе персональных данных администрации Бубновского сельского поселения обязана предоставить субъекту персональных данных по его просьбе информацию, предусмотренную пунктом 2.14.6.3 настоящего Пол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Если предоставление персональных данных является обязательным в соответствии с Федеральным законом, администрации Бубновского сельского поселения обязана разъяснить субъекту персональных данных юридические последствия отказа предоставить его персональные данные (пункт 2.9.1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2.15 настоящего Положения. Обработка персональных данных без получения такого согласия категорически запрещ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персональных данных должен осуществляться с учетом правил и особых правил обработки персональных данных, предусмотренных пунктами 2.4 - 2.9 настоящего Пол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Если персональные данные получены не от субъекта персональных данных, администрации Бубновского сельского поселения до начала обработки таких персональных данных обязана предоставить субъекту персональных данных (в соответствии с 2.14.2 настоящего Положения) следующую информацию:</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либо фамилия, имя, отчество и адрес оператора или его представител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и ее правовое основани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олагаемые пользователи персональных данных;</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е права субъекта персональных данных;</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освобождается от обязанности предоставить субъекту персональных данных сведения, в случаях, если:</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Normal"/>
        <w:numPr>
          <w:ilvl w:val="0"/>
          <w:numId w:val="1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сональные данные получены администрацией Бубновского сельского поселения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1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я Бубновского сельского поселен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1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оставление субъекту персональных данных сведений, которые администрация Бубновского сельского поселения 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истематизации, накопления, уточнения и использования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ю Бубновского сельского поселения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персональных данных должно производиться только на основании законно полученной в установленном порядке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записи и извлечения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апись персональных данных в информационные системы персональных данных администрация Бубновского сельского поселения может осуществляться с любых носителей информации или из других информационных систем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е персональных данных из информационных систем персональных данных может осуществляться с целью:</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ода персональных данных на бумажный или иной носитель информации, не предназначенный для его обработки средствами вычислительной техник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ода персональных данных на носители информации, предназначенные для их обработки средствами вычислительной техни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извлечении персональных данных должен проводиться учет носителей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дач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ередача персональных данных в администрации Бубновского сельского поселения должна осуществляться с соблюдением настоящего Положения и действующего законодательства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используются следующие способы передачи персональных данных субъектов персональных данных:</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на электронных носителях информации посредством нарочного;</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на бумажных носителях посредством нарочного;</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на электронных носителях посредством почтовой связ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на бумажных носителях посредством почтовой связ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по каналам электрической связ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 предусмотренных пунктом 2.4.2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должна осуществляться на основан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с третьей стороной, которой осуществляется передача персональных данных;</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олученного от третьей стороны, которой осуществляется передача персональных данных;</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нения возложенных законодательством Российской Федерации на администрацию Бубновского сельского поселения функций, полномочий и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без согласия или иных законных оснований категорически запрещ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должна осуществляться с учетом правил и особых правил обработки персональных данных, предусмотренных пунктами 2.4-2.9 настоящего Положения.</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хранения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Хранение персональных данных в администрации Бубновского сельского поселения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й документ – документ, содержащий информацию, выраженную посредством изображения какого-либо объект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тодокумент – изобразительный документ, созданный фотографическим способом;</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овой документ – документ, содержащий речевую информацию, зафиксированную любым типом письма или любой системой звукозапис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ый документ – текстовой документ, информация которого зафиксирована любым типом письм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писный документ – письменный документ, при создании которого знаки письма наносят от рук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инописный документ – письменный документ, при создании которого знаки письма наносят техническими средствам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Хранение персональных данных в администрации Бубновского сельского поселения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Хранение персональных данных в информационных системах персональных данных и вне таких систем администрации Бубновского сельского поселения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а к ним,</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х уничтожени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и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ровани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я.</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блокирования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администрации Бубновского сельского поселения, включая архивы баз данных, содержащих такие персональные данные, информационных систем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Блокирование персональных данных в администрации Бубновского сельского поселения осуществляетс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ничтожения персональных данных в установленные сроки до их уничт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сле устранения выявленной неправомерной обработки персональных данных администрация Бубновского сельского поселения осуществляет снятие блокирования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ешение о блокировании и снятии блокирования персональных данных субъекта персональных данных принимается ответственным за обработку ПДн в структурном подразделении администрации Бубновского сельского поселения.</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езличивания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Обезличивание персональных данных в администрации Бубновского сельского поселения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удаления и уничтожения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ничтожение персональных данных в администрации Бубновского сельского поселения производится только в следующих случаях:</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ерсональных данных;</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2.14.2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ничтожении персональных данных необходимо:</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диться в необходимости уничтожения персональных данных;</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диться в том, что уничтожаются те персональные данные, которые предназначены для уничтожени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ить персональные данные подходящим способом, в соответствии с настоящим Положением или способом, указанным в соответствующем требовании или распорядительном документ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необходимость уведомления об уничтожении персональных данных;</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ведомить об уничтожении персональных данных требуемых лиц.</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ничтожении персональных данных применяются следующие способы:</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льчение в бумагоуничтожительной машине - для документов, исполненных на бумаг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щательное вымарывание - для сохранения возможности обработки иных данных, зафиксированных на материальном носителе, содержавшем персональные данны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льчение в специа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SSD-дисках, USB- и Flash-носителях (уничтожению подлежат модули и микросхемы долговременной памят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 администрации Бубновского сельского поселения, руководителем соответствующего структурного подразделения администрации Бубновского сельского поселения, в котором производилось уничтожение 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 субъектов, персональные данные которых подлежат обработ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руг субъектов, персональные данные которых подлежат обработке в информационных системах персональных данных администрации Бубновского сельского поселения, определяется целью обработки персональных данных в каждой информационной системе персональных данных.</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ни должностей сотрудников, замещение которых предусматривает осуществление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Лицо, ответственное за организацию обработки персональных данных в администрации Бубновского сельского поселения готовит и уточняет: </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чень должностей сотрудников администрации Буб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сотрудников администрации Буб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дминистрации Бубновского сельского поселения, а также уровень полномочий в них;</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чень должностей сотрудников администрации Бубновского сельского поселения, ответственных за проведение мероприятий по обезличиванию обрабатываемых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казанные перечни должностей сотрудников администрации Бубновского сельского поселения подписываются лицом, ответственным за организацию обработки персональных данных в администрации Бубновского сельского поселения и утверждаются Руководителем.</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при обработке персональных данных.</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субъекта персональных данных.</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субъекта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убъект персональных данных, чьи персональные данные обрабатываются в администрации Бубновского сельского поселения, имеет право:</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 получение сведений о подтверждении факта обработки персональных данных администрации Бубновского сельского поселени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 правовых основаниях и цели обработки персональных данных;</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 получение сведений о цели и применяемых администрации Бубновского сельского поселения способов обработки персональных данных;</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 получение сведений о наименовании и месте нахождения администрации Бубновского сельского поселения, сведений о лицах (за исключением сведений о сотрудниках администрации Бубн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и Бубновского сельского поселения или на основании Федерального закона;</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 сроках обработки персональных данных, в том числе сроках их хранени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лучение информации об осуществленной или о предполагаемой трансграничной передаче данных;</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 получение сведений о наименовании и адресе лица, осуществляющего обработку персональных данных по поручению администрации Бубновского сельского поселения, если обработка поручена или будет поручена такому лицу;</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лучение иных сведений, предусмотренных законодательством в области персональных данных и другими Федеральными законами;</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требовать от администрации Буб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редусмотренные законом меры по защите своих прав;</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требовать от администрации Бубновского сельского поселения предоставления ему персональных данных в доступной форм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ного обращения и запроса в целях получения сведений и  ознакомления с его персональными данными;</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разъяснения порядка принятия решения на основании исключительно автоматизированной обработки его персональных данных;</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жаловать действия или бездействие администрации Бубновского сельского поселения в уполномоченный орган по защите прав субъектов персональных данных или в судебном порядке, если субъект персональных данных считает, что администрации Бубновского сельского поселен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о предоставлении его персональных данных и давать согласие на их обработку свободно, по своей воле и в своем интерес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ть согласие на обработку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 </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субъекта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убъект персональных данных, чьи персональные данные обрабатываются в администрации Бубновского сельского поселения, обязан:</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его законных прав и интересов подавать только достоверные персональные данны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Normal"/>
        <w:numPr>
          <w:ilvl w:val="3"/>
          <w:numId w:val="67"/>
        </w:numPr>
        <w:tabs>
          <w:tab w:val="clear" w:pos="708"/>
          <w:tab w:val="left" w:pos="1843" w:leader="none"/>
        </w:tabs>
        <w:spacing w:lineRule="auto" w:line="240" w:before="0" w:after="0"/>
        <w:ind w:left="0" w:firstLine="709"/>
        <w:jc w:val="both"/>
        <w:rPr/>
      </w:pPr>
      <w:r>
        <w:rPr>
          <w:rFonts w:cs="Times New Roman" w:ascii="Times New Roman" w:hAnsi="Times New Roman"/>
          <w:sz w:val="28"/>
          <w:szCs w:val="28"/>
        </w:rPr>
        <w:t>Права и обязанности администрации Бубновского сельского поселения при обработке персональных данных субъектов персональных данных.</w:t>
      </w:r>
    </w:p>
    <w:p>
      <w:pPr>
        <w:pStyle w:val="Style22"/>
        <w:numPr>
          <w:ilvl w:val="2"/>
          <w:numId w:val="67"/>
        </w:numPr>
        <w:tabs>
          <w:tab w:val="clear" w:pos="708"/>
          <w:tab w:val="left" w:pos="993" w:leader="none"/>
        </w:tabs>
        <w:ind w:left="0" w:firstLine="709"/>
        <w:jc w:val="both"/>
        <w:rPr>
          <w:rFonts w:ascii="Times New Roman" w:hAnsi="Times New Roman" w:cs="Times New Roman"/>
          <w:vanish/>
          <w:sz w:val="28"/>
          <w:szCs w:val="28"/>
        </w:rPr>
      </w:pPr>
      <w:r>
        <w:rPr>
          <w:rFonts w:cs="Times New Roman"/>
          <w:vanish/>
          <w:sz w:val="28"/>
          <w:szCs w:val="28"/>
        </w:rPr>
      </w:r>
    </w:p>
    <w:p>
      <w:pPr>
        <w:pStyle w:val="Normal"/>
        <w:numPr>
          <w:ilvl w:val="3"/>
          <w:numId w:val="67"/>
        </w:numPr>
        <w:tabs>
          <w:tab w:val="clear" w:pos="708"/>
          <w:tab w:val="left" w:pos="1843" w:leader="none"/>
        </w:tabs>
        <w:spacing w:lineRule="auto" w:line="240" w:before="0" w:after="0"/>
        <w:ind w:left="0" w:firstLine="709"/>
        <w:jc w:val="both"/>
        <w:rPr/>
      </w:pPr>
      <w:r>
        <w:rPr>
          <w:rFonts w:cs="Times New Roman" w:ascii="Times New Roman" w:hAnsi="Times New Roman"/>
          <w:sz w:val="28"/>
          <w:szCs w:val="28"/>
        </w:rPr>
        <w:t>Права администрации Бубновского сельского поселения при обработке персональных данных субъектов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и Бубновского сельского поселения при обработке персональных данных субъектов персональных данных имеет право:</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ть персональные данные в соответствии с пунктом 2.4.2 настоящего Положе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 отказать субъекту персональных данных в выполнении повторного запроса в целях получения сведений касающихся обработки его персональных данных, при нарушении субъектом персональных данных своих обязанностей по подаче такого запроса;</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и Бубновского сельского поселе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2.14.1 настоящего Положе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2.14.1 настоящего Положения;</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и Бубновского сельского поселения и субъектом персональных данных;</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и Бубновского сельского поселения и субъектом персональных данных;</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ничтожения персональных данных в течение срока, указанного в пункте 2.14.1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без уведомления уполномоченного органа по защите прав субъектов персональных данных обработку персональных данных, указанных в пункте 2.16 настоящего Пол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роме указанных прав в вопросах обработки персональных данных субъектов персональных данных администрации Бубновского сельского поселения обладает другими правами, предоставляемыми ему действующим законодательством Российской Федерации.</w:t>
      </w:r>
    </w:p>
    <w:p>
      <w:pPr>
        <w:pStyle w:val="Normal"/>
        <w:numPr>
          <w:ilvl w:val="3"/>
          <w:numId w:val="67"/>
        </w:numPr>
        <w:tabs>
          <w:tab w:val="clear" w:pos="708"/>
          <w:tab w:val="left" w:pos="1843" w:leader="none"/>
        </w:tabs>
        <w:spacing w:lineRule="auto" w:line="240" w:before="0" w:after="0"/>
        <w:ind w:left="0" w:firstLine="709"/>
        <w:jc w:val="both"/>
        <w:rPr/>
      </w:pPr>
      <w:r>
        <w:rPr>
          <w:rFonts w:cs="Times New Roman" w:ascii="Times New Roman" w:hAnsi="Times New Roman"/>
          <w:sz w:val="28"/>
          <w:szCs w:val="28"/>
        </w:rPr>
        <w:t>Обязанности администрации Бубновского сельского поселения при обработке персональных данных субъектов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и Бубновского сельского поселения при обработке персональных данных субъектов персональных данных обязана:</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принципы обработки персональных данных, указанные в пункте 2.2 настоящего Полож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правила обработки персональных данных, указанные в пункте 2.4-2.6 настоящего Полож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ботка персональных данных осуществляется по поручению оператора, строго соблюдать и выполнять требования поручения оператора;</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конкретность и информированность согласия на обработку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гласие на обработку персональных данных в форме, указанной в пункте 2.15 настоящего Полож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требования, к содержанию согласия в письменной форме субъекта персональных данных на обработку его персональных данных в соответствии с пунктом 2.15 настоящего Полож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ть и представить доказательства обоснованности отказа в выполнении повторного запроса субъекта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едленно прекратить по требованию субъекта персональных данных обработку его персональных данных в целях политической агитац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возражение против принятия решения на основании исключительно автоматизированной обработки его персональных данных в течение срока указанного в пункте 2.14.1 настоящего Положения и уведомить субъекта персональных данных о результатах рассмотрения такого возраж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субъекту персональных данных по его просьбе информацию, касающуюся обработки его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начала обработки персональных данных, полученных не от субъекта персональных данных, предоставить субъекту персональных данных информацию о своем наименовании и адресе, цели обработки персональных данных и ее правовом основании, предполагаемых пользователей персональных данных, установленные права субъекта персональных данных, источник получения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меры, необходимые и достаточные для обеспечения выполнения своих обязанностей в области персональных данных, если иное не предусмотрено Федеральными законам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сроки по уведомлениям, блокированию и уничтожению персональных данных в соответствии с пунктом 2.14.1 настоящего Полож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 пунктом 2.16 настоящего Полож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лицо, ответственное за организацию обработки персональных данны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лицу, ответственному за организацию обработки персональных данных, необходимые сведения, указанные в пункте 2.14.3 настоящего Полож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коснительно соблюдать все требования настоящего Положения;</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знакомить сотрудников администрации Бубновского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сотрудник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роме указанных обязанностей в вопросах обработки персональных данных субъектов персональных данных на АДМИНИСТРАЦИИ БУБНОВСКОГО СЕЛЬСКОГО ПОСЕЛЕНИЯ налагаются иные обязанности, предусмотренные действующим законодательством Российской Федерации.</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направленные на обеспечение выполнения оператором своих обязаннос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и Бубновского сельского поселения принимает 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 администрации Бубновского сельского поселения определяет состав и перечень мер, необходимых и достаточных для обеспечения выполнения указанных обязанностей, в том числе:</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значает ответственного за организацию обработки персональных данных в администрации Бубновского сельского поселения из числа сотрудников данного органа (пункт 2.14.3 настоящего Положения);</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значает ответственного за осуществление мероприятий по обеспечению безопасности персональных данных при их обработке в автоматизированных информационных системах персональных данных  в администрации Бубновского сельского поселения из числа сотрудников данного органа;</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должностную инструкцию ответственного за организацию обработки персональных данных в государственном или муниципальном органе (пункт 2.14.3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в целях осуществления внутреннего контроля соответствия обработки персональных данных установленным требованиям (пункт 4 настоящего Положения);</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здает и утверждает распоряжением администрации Бубновского сельского поселения Положение по обработке персональных данных:</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пункт 2.13.2.4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 при достижении целей обработки или при наступлении иных законных оснований (пункт 2.10.8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 (пункты 2.14.5-2.14.6 настоящего Положения);</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 Бубновского сельского поселения (пункт 4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 (пункт 2.10.7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ую форму согласия на обработку персональных данных субъектов персональных данных (пункт 2.16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ую форму разъяснения субъекту персональных данных юридических последствий отказа предоставить свои персональные данные (пункт 2.14.4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здает и утверждает распоряжением администрации Бубновского сельского поселения документ, определяющий соотношени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здает и утверждает распоряжением администрации Бубновского сельского поселения перечень информационных систем персональных данных (пункт 2.18 настоящего Положения);</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здает и утверждает распоряжением администрации Бубновского сельского поселения правила обработки персональных данных, определяющие: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 содержание обрабатываемых персональных данных (пункты 2.3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ни персональных данных, обрабатываемых в государственном или муниципальном органе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ункты 2.8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сотрудников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 (пункт 2.19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сотрудников муниципального органа, ответственных за проведение мероприятий по обезличиванию обрабатываемых персональных данных (пункт 2.19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ое обязательство служащего муниципального орга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пункт 2.19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оступа сотрудников муниципального органа в помещения, в которых ведется обработка персональных данных (пункт 2.20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 (пункт 3 настоящего Положения);</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уществляет ознакомление сотрудников администрации Бубновского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ет обучение указанных сотрудников (пункты 2.19 и 3.1 настоящего Полож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уполномоченный орган по защите прав субъектов персональных данных об обработке (намерении осуществлять обработку) персональных данных (пункт 2.16 настоящего Пол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казанные документы, являются определяющими политику в отношении обработки персональных данных в администрации Бубновского сельского поселения и подлежат опубликованию на официальном сайте администрации Бубновского сельского поселения в течение 10 дней после их утверждения. К указанным документам обеспечивается неограниченный доступ.</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обеспечение выполнения оператором своих обязанностей (пункт 2.13.2.3 настоящего Положения);</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полнение предусмотренных законодательством в области персональных данных обязанностей, возложенных на администрации Бубновского сельского поселения;</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личная ответственность сотрудников администрации Бубновского сельского поселения, осуществляющих обработку либо осуществление доступа к персональным данным;</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ссмотрения запросов субъектов персональных данных или их представителей и ответов на такие запросы;</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 Бубновского сельского поселения;</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бъема обрабатываемых данных;</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изация операций осуществляемых с персональными данными; </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рядок доступа сотрудников администрации Бубновского сельского поселения в помещения, в которых ведется обработка персональных данных;</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необходимых мероприятий по обеспечению безопасности персональных данных и носителей их содержащих;</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условий обработки персональных данных;</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вышение осведомленности сотрудников,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Бубновского сельского поселения по вопросам обработки персональных данных и (или) организация обучения указанных сотрудников;</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ение субъектов персональных данных в предусмотренных действующим законодательством в области персональных данных случаях;</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е прав субъектам персональных данных в вопросах обработки и обеспечения безопасности их персональных данных;</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правоохранительным органам, в случаях нарушений законодательства в отношении обработки персональных;</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убликация на официальном сайте администрации Бубновского сельского поселения документов, определяющих политику в отношении обработк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является открытым и может дополняться мероприятиями в конкретных случаях.</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 субъектами персональных данных и иными лиц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стоящее Положение при определении порядка взаимодействия администрации Бубновского сельского поселения с субъектами персональных данных устанавливает:</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действий по защите прав субъектов персональных данны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о уведомлениям/предоставлению информации субъектов персональных данных и в иных случая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лицам, ответственным за организацию обработки персональных данны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еагирования на обращения субъектов персональных данны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обращениях субъектов персональных данны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е отказа субъекту персональных данных в предоставлении сведений о его персональных данны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форма предоставления персональных данных и сведений об операторе и объем предоставляемой информац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рядок реализации права субъекта персональных данных на обжалование действий или бездействия администрации Бубновского сельского поселени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отзыве согласия субъекта персональных данных на обработку его персональных данных.</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е сроки выполнения действий по защите прав субъектов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устанавливаются следующие сроки по защите прав субъектов персональных данных:</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и Бубновского сельского поселения или направить ей повторный запрос в целях получения таки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и Бубновского сельского поселения обязана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и Бубновского сельского поселения обязана внести в них необходимые измен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и Бубновского сельского поселения обязана уничтожить такие персональные данные;</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выявления неправомерной обработки персональных данных, осуществляемой администрации Бубновского сельского поселения или лицом, действующим по ее поручению, администрации Бубновского сельского поселения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если обеспечить правомерность обработки персональных данных невозможно, администрации Бубновского сельского поселения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достижения цели обработки персональных данных администрации Бубновского сельского поселен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и Бубновского сельского поселения и субъектом персональных данных, либо если администрации Бубновского сельского посе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администрации Бубновского сельского поселен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администрации Бубновского сельского посе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отсутствия возможности уничтожения персональных данных в течение указанных сроков, администрации Бубновского сельского поселен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подтверждения факта неточности персональных данных администрации Бубновского сельского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в течение семи рабочих дней со дня представления таких сведений и снять блокирование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становленные сроки обязательны к исполнению всеми должностными лицами администрации Бубновского сельского поселения.</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изменения сведений, указанных в уведомлении об обработке персональных данных, а также в случае прекращения обработки персональных данных администрации Бубновского сельского поселения обязана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о уведомлениям (предоставлению информации, разъяснениям) субъектов персональных данных и в иных случа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и Бубновского сельского поселения обязана осуществлять уведомления и предоставлять информацию в следующих случая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если предоставление персональных данных является обязательным в соответствии с Федеральным законом, администрация Бубновского сельского поселения обязана разъяснить субъекту персональных данных юридические последствия отказа предоставить его персональные данные;</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обязана уведомить субъекта персональных данных или его представителя о внесенных изменениях и предпринятых мерах в случаях, когда персональные данные являются неполными, неточными или неактуальными и персональные данные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 устранении допущенных нарушений или об уничтожении персональных данных в случае выявления неправомерной обработки персональных данных администрации Бубновского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лучае изменения сведений, а также в случае прекращения обработки персональных данных администрации Бубновского сельского поселения обязана уведомить об этом уполномоченный орган по защите прав субъектов персональных данных;</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иных законных оснований возлагается на оператора;</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сональные данные могут быть получены администрации Бубновского сельского поселения от лица, не являющегося субъектом персональных данных, при условии предоставления им подтверждения наличия законных оснований обработки, в том числе передачи таких персональных данны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должны быть предоставлены субъекту персональных данных запрашиваемые им свед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едения, запрашиваемые субъектом персональных данных, предоставляются субъекту персональных данных или его представителю администрации Бубновского сельского поселения при обращении либо при получении запроса субъекта персональных данных или его представителя;</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язанность представления доказательств обоснованности мотивированного отказа в выполнении повторного запроса субъекта персональных данных лежит на администрации Бубновского сельского поселения;</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и Бубновского сельского поселен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 сборе персональных данных администрация Бубновского сельского поселения обязана по просьбе субъекта персональных данных предоставить информацию, касающуюся обработки его персональных данны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если персональные данные получены не от субъекта персональных данных, администрация Бубновского сельского поселения, до начала обработки таких персональных данных обязана предоставить субъекту персональных данных информацию, касающуюся обработки его персональных данны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я Бубновского сельского поселения по запросу уполномоченного органа по защите прав субъектов персональных данных обязана представить документы и локальные акты, и (или) иным образом подтвердить принятие мер, направленных на обеспечение выполнения оператором обязанностей, предусмотренных действующим законодательством в области персональных данны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я Бубновского сельского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я Буб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я Бубновского сельского поселения обязана уведомить субъекта персональных данных или его представителя о внесенных изменениях и предпринятых мерах в случае выявления того, что персональные данные являются неполными, неточными или неактуальными или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я Бубновского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я Бубновского сельского поселения обязана предоставлять лицу, ответственному за организацию обработки персональных данных в администрации Бубновского сельского поселения сведения, предусмотренные действующим законодательством в обла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освобождается от обязанности предоставить субъекту персональных данных сведения об обрабатываемых персональных данных, относящихся к субъекту персональных данных, в случаях, если:</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убъект персональных данных уведомлен об осуществлении обработки его персональных данных администрация Бубновского сельского поселения;</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сональные данные получены администрацией Бубновского сельского поселения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министрация Бубновского сельского поселен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ъекту персональных данных нарушает права и законные интересы треть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ведомление в указанных случаях готовится лицом, ответственным за организацию обработки персональных данных в администрации Бубновского сельского поселения. Подготовленное уведомление утверждается распоряжением администрации Бубновского сельского поселения. Отправка уведомления осуществляется лицом, ответственным за организацию обработки персональных данных в администрации Бубновского сельского поселения в установленные пунктом 2.14.1 настоящего Положения сро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ведомлению уполномоченного органа по защите прав субъектов персональных данных о своем намерении осуществлять обработку персональных и об изменении поданных сведений устанавливаются пунктом 2.16 настоящего Положения.</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организацию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Распоряжением администрация Бубновского сельского поселения назначается лицо ответственное за организацию обработки персональных данны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предоставляет лицу, ответственному за организацию обработки персональных данных сведения об обработке персональных данных в администрации Бубновского сельского поселения, в соответствии с требованиями действующего законодательства в обла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разрабатывает должностную инструкцию ответственного за организацию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сновными обязанностями лица, ответственного за организацию обработки персональных данных в администрации Бубновского сельского поселения являютс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уществление внутреннего контроля за соблюдением администрацией Бубновского сельского поселения и ее работниками законодательства Российской Федерации о персональных данных, в том числе требований к защите персональных данных;</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ведение до сведения сотрудников администрации Бубновского сельского поселения положений законодательства Российской Федерации о персональных данных, иных правовых актов по вопросам обработки персональных данных, требований к защите персональных данных;</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трудники администрации Бубновского сельского поселения обязаны разъяснять субъектам персональных данных особенности обработки персональных данных и порядок защиты их прав в следующих случаях:</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на основании исключительно автоматизированной обработки его персональных данных – разъяснить субъекту персональных данных порядок принятия решения на основании исключительно автоматизированной обработки его персональных данных, возможные юридические последствия такого решения, а также порядок защиты субъектом персональных данных своих прав и законных интересов;</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едоставление персональных данных является обязательным в соответствии с Федеральным законом – разъяснить субъекту персональных данных юридические последствия отказа предоставить свои персональные данны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субъектам персональных данных особенностей обработки персональных данных и порядка защиты их прав осуществляется сотрудниками администрации Бубновского сельского поселения, осуществляющими непосредственные операции по обработке персональных данных или лицом, ответственным за организацию обработки персональных данных в администрация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азъяснения осуществляются на основании настоящего Положения, правил обработки персональных данных в конкретных информационных системах персональных данных в администрации Бубновского сельского поселения и действующего законодательства Российской Федерации в обла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ля разъяснения субъектам персональных данных особенностей обработки персональных данных и порядка защиты их прав используются официальный сайт администрации Бубновского сельского поселения, стенды, раздаточный материал.</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еагирования на обращения субъектов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 в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ередача ответов на обращения субъектов персональных данных в администрации Бубновского сельского поселения осуществляется в установленном порядке для исходящей корреспонденции с соблюдением указанных в пункте 2.14.1 настоящего Положения сроков.</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обращениях субъектов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убъект персональных данных имеет право на получение информации, касающейся обработки его персональных данных, при личном обращении в администрации Бубновского сельского поселения,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исьменный запрос субъекта персональных данных на получение информации, касающейся обработки его персональных данных администрации Бубновского сельского поселения должен содержать:</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 субъекта персональных данных или его представителя;</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дате выдачи указанного документа и выдавшем его органе;</w:t>
      </w:r>
    </w:p>
    <w:p>
      <w:pPr>
        <w:pStyle w:val="Normal"/>
        <w:numPr>
          <w:ilvl w:val="0"/>
          <w:numId w:val="6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едения, подтверждающие участие субъекта персональных данных в отношениях с администрации Буб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Бубновского сельского поселения;</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 или его предста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запросы, не отвечающие указанным требованиям, обработке не подлежа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и личном обращении в администрацию Бубновского сельского поселения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администрации Буб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Бубновского сельского посел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анные предоставляемые субъектом персональных данных при личном обращении в администрацию Бубновского сельского поселения фиксируется в Журнале учета лиц (организаций), получивших доступ к персональным данным, и (или) лиц (организаций), которым такая информация была предоставлена или передана.</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е отказа субъекту персональных данных в предоставлении сведений о его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субъекта персональных данных на доступ к своим персональным данным ограничивается в следующих случаях есл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 субъекта персональных данных к его персональным данным нарушает права и законные интересы треть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отказа в предоставлении субъекту персональных данных при обращении информации, касающейся обработки его персональных данных администрации Бубновского сельского поселения, либо при получении запроса субъекта персональных данных о такой информации, лицо, ответственное за организацию обработки персональных данных в администрацию Бубновского сельского поселения, составляет в письменной форме мотивированный ответ, содержащий ссылку на пункты или статьи Федерального закона, являющегося основанием для такого отказа.</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форма предоставления персональных данных и сведений об операторе и объем предоставляемой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едоставление доступа к своим персональным данным в случае непосредственного обращения субъекта персональных данных осуществляется только по адресу: Белгородская область, Корочанский район, село Бубново, улица Центральная, дом 32, администрация Бубновского сельского поселения. Доступ субъекта персональных данных в этом случае осуществляется в порядке, установленном в пункте 2.14.6 настоящего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при обращении или при подаче запроса информации, касающейся обработки его персональных данных, в том числе содержащей:</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тверждение факта обработки персональных данных администрация Бубновского сельского поселени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применяемые способы обработки персональных данных;</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именование и место нахождения администрации Бубновского сельского поселения, сведения о лицах (в том числе о сотрудниках администрации Бубновского сельского поселения в объеме, предусмотренном пунктом 2.12 настоящего Положения), которые имеют доступ к персональным данным или которым могут быть раскрыты персональные данные на основании договора с администрацией Бубновского сельского поселения или на основании Федерального закона;</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субъектом персональных данных прав, предусмотренных законодательством в области персональных данных;</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администрации Бубновского сельского поселения, если обработка поручена или будет поручена такому лицу;</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законодательством в области персональных данных или другими Федеральными закон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твет на обращения и запросы субъектов персональных данных готовится лицом, ответственным за организацию обработки персональных данных в администрации Бубновского сельского поселения, по существу такого обращения в двух экземплярах. Запрашиваемые сведения предоставляются в соответствии с настоящим Положением, Правилами обработки персональных данных в администрации Бубновского сельского поселения и действующего законодательства Российской Федерации в област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Форму предоставления данных определяет лицо, ответственное за организацию обработки персональных данных в администрации Бубновского сельского поселения если она не оговорена в таком обращении или запросе. Форма ответа на обращение или запрос субъекта персональных данных не должна противоречить установленным в администрации Бубновского сельского поселения требованиям по защите информации и обеспечению безопасно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Хранение информации об обращении или запрос субъекта персональных данных, а так же второй экземпляр ответа на такое обращение или запрос, хранятся установленным в администрации Бубновского сельского поселения порядке.</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и Бубновского сельского поселен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Бубновского сельского поселен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подтверждения факта неточности персональных данных администрация Бубновского сельского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и снимает блокирование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выявления неправомерной обработки персональных данных, осуществляемой администрацией Бубновского сельского поселения или лицом, действующим по поручению оператора, администрации Бубновского сельского посе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если обеспечить правомерность обработки персональных данных невозможно, администрация Бубновского сельского поселения уничтожает такие персональные данные или обеспечивает их уничтож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 устранении допущенных нарушений или об уничтожении персональных данных администрация Бубновского сельского поселен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вершении указанных действий должны соблюдаться сроки, установленные в пункте 2.14.1 настоящего Пол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обнаружении нарушений правил обработки или обеспечения безопасности персональных данных лицо, ответственное за организацию обработки персональных данных в администрации Бубновского сельского поселения незамедлительно принимает меры по устранению таких нарушений и минимизации их последствий. При этом должен проводиться анализ таких нарушений и приниматься меры по их недопущению в дальнейш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если произошло нарушение прав субъекта персональных данных и данное нарушение может повлиять на нарушение прав такого субъекта в дальнейшем, администрация Бубновского сельского поселения организует оповещение этого субъекта о возможных последствиях выявленных нарушений и принятых по ним мерам. Порядок такого оповещения устанавливается в каждой конкретной ситуации лицом, ответственным за организацию обработки персональных данных в администрации Бубновского сельского поселения Право на обжалование действий или бездействия операт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Если субъект персональных данных считает, что администрация Бубновского сельского поселения осуществляет обработку его персональных данных с нарушением требований законодательства в области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Бубновского сельского поселения в уполномоченный орган по защите прав субъектов персональных данных или в судебно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достижения цели обработки персональных данных администрация Бубновского сельского поселен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я Бубновского сельского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ю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3"/>
          <w:numId w:val="67"/>
        </w:numPr>
        <w:tabs>
          <w:tab w:val="clear" w:pos="708"/>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отзыве согласия субъекта персональных данных на обработку его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администрация Бубновского сельского поселен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я Бубновского сельского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субъекта персональных данных на обработку его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олжно быть конкретным, информированным и сознательны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субъектом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и которых такое согласие не требуется, возлагается на администрацию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обработка персональных данных осуществляется только с согласия в письменной форме субъекта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именование администрация Бубновского сельского поселения, адрес: Белгородская область, Корочнский район, село Бубново, улица Центральная, дом 32 или иного оператора, получающего согласие субъекта персональных данны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 субъекта персональных данных;</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администрации Бубновского сельского поселения, если обработка будет поручена такому лицу;</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в администрации Бубновского сельского поселения способов обработки персональных данны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редоставления согласи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ерсональные данные могут быть получены администрацией Бубновского сельского поселения от лица, не являющегося субъектом персональных данных, при условии предоставления подтверждения наличия оснований, что обработка персональных данных может осуществляться без получения соглас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гласие субъекта персональных данных оформляется в двух экземплярах, один из которых передается субъекту персональных данных, а второй – администрацией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действия, направленные на раскрытие персональных данных неопределенному кругу лиц, что при обработке персональных данных чаще всего является запрещенным. Указанный термин «распространение» необходимо указывать только при обработке общедоступных данных.</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бработке (о намерении осуществлять обработку)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лжны соблюдаться установленные настоящим Положением (пункт 2.14.1) сроки подачи уведомл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емых в соответствии с трудовым законодательством;</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лученных администрацией Бубновского сельского поселения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Бубновского сельского поселения исключительно для исполнения указанного договора и заключения договоров с субъектом персональных данных;</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деланных субъектом персональных данных общедоступным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ающих в себя только фамилии, имена и отчества субъектов персональных данных;</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еобходимых в целях однократного пропуска субъекта персональных данных на территорию, на которой находится администрация Бубновского сельского поселения, или в иных аналогичных целях;</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ведомление готовится лицом, ответственным за организацию обработки персональных данных в администрации Бубновского сельского поселения, подписывается Руководителем и направляется в виде документа на бумажном носителе или в форме электронного доку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ие сведения:</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адрес оператора;</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гории персональных данных;</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е данные которых обрабатываются;</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общее описание используемых оператором способов обработки персональных данных;</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мер направленных на обеспечение выполнения обязанностей, предусмотренных законодательством в области персональных данных и по обеспечению безопасности персональных данных при их обработке;</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амилия, имя, отчество физического лица, ответственного за организацию обработки персональных данных в администрации Бубновского сельского поселения, и номер его контактного телефона, почтовый адрес и адрес электронной почты;</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или условие прекращения обработки персональных данных;</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еспечении безопасности персональных данных в соответствии с требованиями к защите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форма уведомления устанавливается уполномоченным органом по защите прав субъектов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администрациб Бубновского сельского поселения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предоставления неполных или недостоверных сведений, уполномоченный орган по защите прав субъектов персональных данных вправе требовать от администрации Бубновского сельского поселения уточнения предоставленных сведений до их внесения в реестр оператор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изменения сведений, а также в случае прекращения обработки персональных данных администрация Бубновского сельского поселения обязана уведомить об этом уполномоченный орган по защите прав субъектов персональных данных в сроки, указанные в пункте 2.14.1 настоящего Пол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изменения сведений, содержащихся в уведомлении об обработке персональных данных, структурное подразделение администрации Бубновского сельского поселения,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 информационным системам персональных данных относятся совокупность содержащихся в базах данных персональных данных и обеспечивающих их обработку информационных технологий и технических средств. В администрации Бубновского сельского поселения устанавливаются:</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пределения информационных систем персональных данных;</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ерсональных данных;</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создания или эксплуатации информационной системы персональных данных;</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аметры, характеризующие информационную систему персональных данных.</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пределения информационных систем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се информационные системы администрации Бубновского сельского поселения, в которых производится обработка персональных данных, являются информационными системами персональных данных. Информационная система персональных данных состоит из совокупност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ы данных, в состав которой входят персональные данные;</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х технологий, позволяющих осуществлять обработку, содержащихся в базе данных персональных данных;</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х средств, позволяющих осуществлять обработку, содержащихся в базе данных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как с использованием средств автоматизации, так и без использования таких средст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с помощью средств вычислительной техники является автоматизированной обработкой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м случаем автоматизированной обработки персональных данных является исключительно автоматизированная обработка персональных данных, при осуществлении которой решения, порождающее юридические последствия в отношении субъекта персональных данных или иным образом затрагивающее его права и законные интересы, принимаются на основании исключительно автоматизированной обработки его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создания информационной системы персональных данных является наличие обособленной базы данных, содержащей персональные данные, при изоляции которой от других информационных систем персональных данных, возможна обработка содержащихся в ней персональных данных с помощью информационных технологий и технических средств, входящих в состав этой информационной системы персональных данны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одних и тех же информационных технологий и технических средств, для обработки различных баз данных, содержащих персональные данные, при этом разделение на различные информационные системы персональных данных производится по критерию уникальности баз данных, содержащих персональные данные.</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 целью идентификации каждой информационной системе персональных данных в администрации Бубновского 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присваивается наименование, которое должно отражать основное назначение данной информационной системы либо наименование программных средств обработки персональных данных в данной информационной системе персональных данных.</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создания или эксплуатации информационной системы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й информационной системы персональных данных определяются цели ее создания и эксплуатации. При этом определяется предполагаемое назначение информационной системы персональных данных, в соответствии с оказываемыми услугами, реализуемыми информационной системой персональных данных внутренними задачами или с определенными требованиями, предъявляемыми действующим в Российской Федерации законодательством.</w:t>
      </w:r>
    </w:p>
    <w:p>
      <w:pPr>
        <w:pStyle w:val="Normal"/>
        <w:numPr>
          <w:ilvl w:val="2"/>
          <w:numId w:val="67"/>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аметры, характеризующие информационную систему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ля каждой информационной системы персональных данных администрации Бубновского сельского поселения определяются следующие параметры, характеризующие такую информационную систему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создания или эксплуатации информационной системы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в информационной системе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о субъекте персональных данных, обрабатываемых в информационной системе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 в информационной системе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я (операции) с персональными данн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и получения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персональных данных и их получател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оков обработки, в том числе хранения персональных данных в информационной системе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ные характеристики безопасности обрабатываемых в информационной системе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обработки персональных данны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средств автоматизации обработки персональных данных.</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еречень информационных систем персональных данных администрации Бубновского сельского поселения готовится лицом, ответственным за организацию обработки персональных и утверждаются распоряжением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еречень информационных систем персональных данных администрации Бубновского сельского поселения хранится у лица, ответственного за организацию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Перечне информационных систем персональных данных администрации Бубновского сельского поселения должна содержаться следующая информаци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ерсональных данных;</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труктурных подразделений, осуществляющих эксплуатацию информационной системы персональных данных;</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чень сотрудников администрации Бубновского сельского поселения, осуществляющих обработку персональных данных;</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редств вычислительной техники, участвующей в обработке персональных данных;</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тветственное за эксплуатацию информационной системы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 Перечнем информационных систем персональных данных в администрации Бубновского сельского поселения под роспись должны быть ознакомлены все руководители структурных подразделений.</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трудникам, осуществляющим доступ к персональным данным или их обработк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осуществляет ознакомление своих сотруд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распоряжениями администрации Бубновского сельского поселения по вопросам обработки персональных данных:</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в том числе трудового;</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каждого перерыва в исполнении своих обязанностей на срок более 28 рабочих дней;</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ервоначальном допуске к обработке персональных данных в информационной системе персональных данных;</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 новую должность, связанную с обработкой персональных данных или доступом к ним;</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сле внесения изменений в действующее законодательство Российской Федерации о персональных данных, локальные акты администрации Бубновского сельского поселения по вопросам обработки персональных данных, включая настоящее Полож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трудники администрации Бубновского сельского поселения, непосредственно осуществляющие обработку персональных данных или осуществляющие доступ к ним обязаны:</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коснительно следовать принципам обработки персональных данных (пункт 2.2 настоящего Положения);</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и строго соблюдать положения действующего законодательства Российской Федерации в области персональных данных;</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нать и строго соблюдать положения локальных актов администрации Бубновского сельского поселения в области обработки и обеспечения безопасности персональных данных;</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нарушений требований и правил обработки и обеспечения безопасности персональных данных;</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о всех подозрениях и ставших известными случаях нарушений требований и правил обработки и обеспечения безопасности персональных данных сообщать лицу, ответственному за обработку персональных данных в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трудники администрации Бубновского сельского поселения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Normal"/>
        <w:numPr>
          <w:ilvl w:val="1"/>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оступа сотрудников в помещения, в которых ведется обработка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Доступ сотрудников администрации Бубновского сельского поселения в помещения, в которых ведется обработка персональных данных, осуществляется по Спискам сотрудников администрации Бубновского сельского поселения,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и утверждаются распоряжением администрации Бубновского сельского посел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опуск в помещения, в которых ведется обработка персональных данных, иных лиц, осуществляется сотрудниками, указанными в Списках сотрудников администрации Бубновского сельского поселения, допущенных в помещения, в которых ведется обработка персональных данных. Пребывание посторонних лиц в кабинетах, в которых ведется обработка персональных данных, допускается только в присутствии сотрудников, указанных в Списках сотрудников администрации Бубновского сельского поселения, допущенных в помещения, в которых ведется обработка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Конфиденциальность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администрации Бубновского сельского поселения и иными лицами, получившим доступ к персональным данным называется конфиденциальностью персональных данных.</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ограниченного доступа к персональным данны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 целью реализации требований действующего законодательства Российской Федерации в Белгородской области персональных данных по обеспечению конфиденциальности персональных данных в администрации Бубновского сельского поселения вводится режим ограниченного доступа к персональным данны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ежима ограниченного доступа к персональным данным включает в себя:</w:t>
      </w:r>
    </w:p>
    <w:p>
      <w:pPr>
        <w:pStyle w:val="Normal"/>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ние и уточнение Перечня информационных систем персональных данных в администрацииБубновского сельского поселени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уточнение Перечня помещений, предназначенных для обработки персональных данных;</w:t>
      </w:r>
    </w:p>
    <w:p>
      <w:pPr>
        <w:pStyle w:val="Normal"/>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чень должностей сотрудников администрации Буб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администрации Бубновского сельского поселения;</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комиссии по классификации и обследованию помещений, предназначенных для обработки персональных данных;</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классификации помещений, предназначенных для обработки персональных данных на предмет соответствия требованиям к инженерно-технической укреплённости по защите объектов от преступных посягательств;</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должностные обязанности (дополнения в трудовой договор сотрудников), предусматривающие регулирование отношений по использованию информации, ограниченного доступа;</w:t>
      </w:r>
    </w:p>
    <w:p>
      <w:pPr>
        <w:pStyle w:val="Normal"/>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лучение расписок об ознакомлении сотрудниками администрации Бубновского сельского поселения, доступ которых к информации ограниченного доступа, обладателями которой являются администрация Бубновского сельского поселения, ее контрагенты и клиенты, необходимо для выполнения ими своих трудовых обязанностей, с перечнем информации ограниченного доступа, установленным режимом ограничения доступа к информации и мерами ответственности за его нарушение;</w:t>
      </w:r>
    </w:p>
    <w:p>
      <w:pPr>
        <w:pStyle w:val="Normal"/>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дачу (возврат) сотрудниками администрации Бубновского сельского поселения при прекращении или расторжении трудового договора, имеющихся в пользовании такого сотрудника материальных носителей информации, содержащих персональные данные;</w:t>
      </w:r>
    </w:p>
    <w:p>
      <w:pPr>
        <w:pStyle w:val="Normal"/>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ведение начальных и периодических занятий и иных мероприятий по повышению уровня знаний сотрудников администрации Бубновского сельского поселения, допущенных к обработке персональных данных по вопросам обработки и обеспечения безопасности персональных данных;</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ведение Журнала регистрации машинных носителей информации;</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ведение Журнала учета сейфов, металлических шкафов, спецхранилищ и ключей от них;</w:t>
      </w:r>
    </w:p>
    <w:p>
      <w:pPr>
        <w:pStyle w:val="Normal"/>
        <w:numPr>
          <w:ilvl w:val="0"/>
          <w:numId w:val="1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ведение списков лиц, имеющих доступ в помещения, в которых обрабатываются персональные данные;</w:t>
      </w:r>
    </w:p>
    <w:p>
      <w:pPr>
        <w:pStyle w:val="Normal"/>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кументирование и реализация разрешительной системы доступа (матриц доступа) к информационным (программным) ресурсам в автоматизированных системах информационных систем персональных данных администрации Бубновского сельского поселения;</w:t>
      </w:r>
    </w:p>
    <w:p>
      <w:pPr>
        <w:pStyle w:val="Normal"/>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а инструкций о действиях сотрудников администрации Бубновского сельского поселения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Normal"/>
        <w:numPr>
          <w:ilvl w:val="0"/>
          <w:numId w:val="1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а инструкций для сотрудников администрации Бубновского сельского поселения по вопросам обеспечения безопасност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контроль за выполнением указанных мероприятий возлагается на лицо, ответственное за организацию обработки персональных данных в администрации Бубновского сельского поселения. Разрабатываемые документы подлежат утверждению распоряжением  администрации Бубновского сельского поселения.</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учета и маркирования материальных носителей информации, образующихся в процессе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 целью реализации режима ограниченного доступа к персональным данным в распоряжении администрации Бубновского сельского поселения и недопущению бесконтрольного использования машинных носителей, содержащих персональные данные, вводится их поэкземплярный уч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распоряжении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персональных данных при их обработке</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оответствии с требованиями действующего законодательства в области персональных данных при обработке персональных данных администрация Бубновского сельского поселения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аботы по обеспечению безопасности персональных данных при их обработке в информационных системах администрации Бубновского сельского поселения являются неотъемлемой частью работ по созданию информационных систем.</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обеспечения безопасности персональных данных при их обработ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еспечение безопасности персональных данных в администрации Бубновского сельского поселения должно осуществляться на основе следующих принципов:</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конфиденциальности персональных данных и иных характеристик их безопасности;</w:t>
      </w:r>
    </w:p>
    <w:p>
      <w:pPr>
        <w:pStyle w:val="Normal"/>
        <w:numPr>
          <w:ilvl w:val="0"/>
          <w:numId w:val="6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ализация права на доступ к персональным данным лиц, доступ которых разрешается в рамках действующего законодательства Российской Федерации и администрации Бубновского сельского поселения;</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обнаружение фактов несанкционированного доступа к персональным данным;</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й контроль за обеспечением уровня защищенности персональных данных;</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средств защиты информации, прошедших в установленном порядке процедуру оценки соответств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 нарушать указанные принципы по обеспечению безопасности персональных данных.</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о уровню обеспечения безопас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лассификации информационных систем включает в себя следующие этапы:</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и анализ исходных данных по информационной системе;</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информационной системе соответствующего класса и его документальное оформл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лассификации информационной системы учитываются следующие исходные данные:</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гория обрабатываемых в информационной системе персональных данных;</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нные характеристики безопасности персональных данных, обрабатываемых в информационной системе;</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информационной системы;</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одключений информационной системы к сетям связи общего пользования и (или) сетям международного информационного обмена;</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обработки персональных данных;</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зграничения прав доступа пользователей информационной системы;</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технических средств информационной систе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классификации информационных систем оформляются соответствующим Актом классификации.</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мероприятий по обеспечению безопасност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 описанные в настоящем Положе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х принятия, а также перечень лиц, ответственных за реализацию указанных мер, устанавливаются настоящим Положением.</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мероприятий по обеспечению безопасности персональных данных при их обработке, осуществляемой без использования средств авто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тветственным за организацию и контроль за обеспечением безопасности персональных данных в администрации Бубновского сельского поселения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мероприятий по обеспечению безопасности персональных данных при их обработке, осуществляемой с использованием средств автомат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Мероприятия по обеспечению безопасности персональных данных при их обработке в информационных системах персональных данных в администрации Бубновского сельского поселения включают в себя:</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у готовности средств защиты информации к использованию с составлением заключений о возможности их эксплуатации;</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у и ввод в эксплуатацию средств защиты информации в соответствии с эксплуатационной и технической документацией;</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лиц, использующих средства защиты информации, применяемые в информационных системах, правилам работы с ними;</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применяемых средств защиты информации, эксплуатационной и технической документации к ним, носителей персональных данных;</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лиц, допущенных к работе с персональными данными в информационной системе;</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системы защиты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тодам и способам защиты информации в информационных системах персональных данных относят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ами и способами защиты информации от несанкционированного доступа являются:</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и хранение съемных носителей информации и их обращение, исключающее хищение, подмену и уничтожение;</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ервирование технических средств, дублирование массивов и носителей информаци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защищенных каналов связ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технических средств, позволяющих осуществлять обработку персональных данных, в пределах охраняемой территори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внедрения в информационные системы вредоносных программ (программ-вирусов) и программных закладок.</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указанными методами и способами, основными методами и способами защиты информации от несанкционированного доступа являются:</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информации при ее передаче по каналам связи;</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антивирусной защиты;</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ое управление системой защиты персональных данных информационной систе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в защищенном исполнени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защиты в соответствии с предписанием на эксплуатацию;</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понижающих трансформаторных подстанций электропитания и контуров заземления технических средств в пределах охраняемой территори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азвязки цепей электропитания технических средств с помощью защитных фильтров, блокирующих (подавляющих) информативный сигнал;</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защиты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Безопасность персональных данных при их обработке в информационных системах администрации Бубновского сельского поселения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истемы защиты персональных данных, частная модель угроз, осуществляется специализированной организацией на основании специального разрешения (лицензии) на осуществление данного вида деятельности.</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ная модель угроз.</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безопасности персональных данных при их обработке в информационных системах включают в себ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угрозами безопасности персональных данных при их обработке в информационной системе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угроз решает следующие задач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защищенности информационной системы персональных данных от угроз безопасности персональных данных в ходе выполнения работ по обеспечению безопасности персональных данны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ой системы персональных данных;</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щение воздействия на технические средства информационной системы персональных данных, в результате которого может быть нарушено их функционировани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обеспечения уровня защищенно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Модель угроз безопасности персональных данных при их обработке в информационных системах персональных данных администрации Бубновского сельского поселения должна содержать систематизированный перечень угроз безопасности персональных данных при их обработке в информационных системах персональных данных, обусловленных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ми условия (предпосылки) для нарушения безопасности персональных данных, которые ведут к ущербу жизненно важным интересам личности, общества и государ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угроз содержит единые исходные данные по угрозам безопасности персональных данных, обрабатываемых в информационной системе персональных данных, связанным: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перехватом (съемом) персональных данных по техническим каналам с целью их копирования или неправомерного распространени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несанкционированным, в том числе случайным, доступом в информационной системе персональных данных с целью изменения, копирования, неправомерного распространения персональных данных или деструктивных воздействий на элементы информационной системы персональных данных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угроз безопасности персональным данным определяется совокупностью условий и факторов, создающих опасность несанкционированного, в том числе случайного, доступа к персональным данны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таких условий и факторов формируется с учетом характеристик информационной системы персональных данных, свойств среды распространения информативных сигналов, содержащих защищаемую информацию, и возможностей и источников угроз.</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еспечении безопасности персональных данных с использованием криптографических средств защиты информации производится нейтрализация атак, готовящимися и проводимыми нарушителями, причем возможности проведения атак обусловлены их возможностями.  С учетом этого все возможные атаки определяются моделью нарушителя.</w:t>
      </w:r>
    </w:p>
    <w:p>
      <w:pPr>
        <w:pStyle w:val="Normal"/>
        <w:numPr>
          <w:ilvl w:val="2"/>
          <w:numId w:val="6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защиты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защиты информации, применяемые в информационных системах персональных данных, в установленном порядке проходят процедуру оценки соответств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и программные средства обработки персональных данных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Эксплуатация средств защиты информации должна осуществляться строго в соответствии с эксплуатационной документацией на такие средства. Сотрудники администрации Бубновского сельского поселения, эксплуатирующие средства защиты информации, должны быть ознакомлены с такой документацией под роспись.</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оизводится обработка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специальное оборудование помещений, в которых ведется работа с персональными данными, осуществляется в соответствии с РД 78.36.003-2002 «Инженерно-техническая укреплённость. Технические средства охраны. Требования и нормы проектирования по защите объектов от преступных посягательст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располагаются технические средства информационных систем персональных данных или хранятся носители персональных данных, соответствуют требованиям пожарной безопасности, установленными действующим законодательством Российской Федерации.</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ценки соответствия требованиям по безопасно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рядок оценки соответствия информационных систем персональных данных требованиям безопасности информации осуществляется в порядке, определяемом действующим законодательством Российской Федерации и Программой такой оценки. Программу проведения оценочных испытаний разрабатывает организация, проводящая такую оценку. Программа согласовывается администрацией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ценки соответствия информационных систем персональных данных требованиям безопасности информации содержит:</w:t>
      </w:r>
    </w:p>
    <w:p>
      <w:pPr>
        <w:pStyle w:val="Normal"/>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работ и их продолжительность;</w:t>
      </w:r>
    </w:p>
    <w:p>
      <w:pPr>
        <w:pStyle w:val="Normal"/>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и испытаний (или используются типовые методики);</w:t>
      </w:r>
    </w:p>
    <w:p>
      <w:pPr>
        <w:pStyle w:val="Normal"/>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енный и профессиональный состав оценочной комиссии;</w:t>
      </w:r>
    </w:p>
    <w:p>
      <w:pPr>
        <w:pStyle w:val="Normal"/>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ьзования контрольной аппаратуры и тестовых средст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держание, условия и методы испытаний для оценки характеристик и показателей,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видов объектов инфор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соответствия информационных систем персональных данных требованиям безопасности информации оформляются протоколы и заключение о соответствии таким требованиям. На основании заключения, в случае получения положительного решения о соответствии информационной системы персональных данных предъявляемым требованиям по обеспечению безопасности персональных данных, оформляется документ, подтверждающий выполнение требований по безопасности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онтроль и надзор за соблюдением требований по обработке и обеспечению безопасности персональных данных в администрации Бубновского сельского поселения состоит из следующих направлений:</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шний контроль и надзор за соблюдением требований по обработке и обеспечению безопасности персональных данных;</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й 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нутренний контроль и надзор за соблюдением требований по обработке и обеспечению безопасности персональных данных администрации Бубновского сельского поселения состоит из:</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я и надзора за исполнением требований по обработке и обеспечению безопасности персональных данных;</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нешнего контроля над соблюдением требований по обработке и обеспечению безопасности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защите прав субъектов персональных данных имеет право:</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рашивать у администрации Бубновского сельского поселения информацию, необходимую для реализации своих полномочий, и безвозмездно получать такую информацию;</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уществлять проверку сведений, содержащихся в уведомлении об обработке персональных данных администрации Бубновского сельского поселения, или привлекать для осуществления такой проверки иные государственные органы в пределах их полномочий;</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требовать от администрации Бубновского сельского поселения уточнения, блокирования или уничтожения недостоверных или полученных незаконным путем персональных данных;</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законодательства в области персональных данных;</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необходимые сведе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к административной ответственности лиц, виновных в нарушении настоящего Федерального зак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уполномоченного органа по защите прав субъектов персональных данных могут быть обжалованы в судебно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нутреннего контроля за соблюдением требований по обработке и обеспечению безопасности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целях осуществления внутреннего контроля соответствия обработки персональных данных установленным требованиям в администрации Бубновского сельского поселения организуется проведение проверок условий обработки персональных данных. Проверки осуществляются ответственным за организацию обработки персональных данных либо комиссией, образуемой главой администрации Бубновского сельского поселения в случае необходим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осуществлении внутреннего контроля соответствия обработки персональных данных установленным требованиям в администрации Бубновского сельского поселения производится проверка:</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ения принципов обработки персональных данных в администрации Бубновского сельского поселени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ответствия распоряжений в области персональных данных администрацией Бубновского сельского поселения действующему законодательству Российской Федерации;</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полнения сотрудниками администрации Бубновского сельского поселения требований и правил (в том числе особых) обработки персональных данных в информационных системах персональных данных администрации Бубновского сельского поселени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чней персональных данных, используемых для решения задач и функций структурными подразделениями администрации Бубновского сельского поселения и необходимости обработки персональных данных в информационных системах персональных данных администрации Бубновского сельского поселени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ктуальности содержащихся в Правилах обработки персональных данных в каждой информационной системе персональных данных администрации Бубновского сельского поселения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 Бубновского сельского поселени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ктуальность перечня должностей сотрудников администрации Буб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ктуальность перечня должностей сотрудников администрации Бубновского сельского поселения, ответственных за проведение мероприятий по обезличиванию обрабатываемых персональных данных;</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 Бубновского сельского поселени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ение обязанностей администрации Бубновского сельского поселения, предусмотренных действующим законодательством в области персональных данных;</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Бубновского сельского поселения,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 Бубновского сельского поселени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ктуальность сведений, содержащихся в уведомлении администрации Бубновского сельского поселения об обработке персональных данных;</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ктуальность перечня информационных систем персональных данных в администрации Бубновского сельского поселени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личие и актуальность сведений, содержащихся в Правилах обработки персональных данных для каждой информационной системы персональных данных администрации Бубновского сельского поселени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нания и соблюдение сотрудниками администрации Бубновского сельского поселения положений действующего законодательства Российской Федерации в области персональных данных;</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нания и соблюдение сотрудниками администрации Бубновского сельского поселения положений локальных актов администрации Бубновского сельского поселения в области обработки и обеспечения безопасности персональных данных;</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нания и соблюдение сотрудниками администрации Бубновского сельского поселения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ение сотрудниками администрации Бубновского 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конфиденциальности персональных данных;</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актуальность распоряжений администрации Бубновского сельского поселения в области обеспечения безопасности персональных данных,  в том числе в Технических паспортах информационных систем персональных данных; </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ение сотрудниками администрации Бубновского сельского поселения требований по обеспечению безопасности персональных данных;</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личие распоряжений администрации Бубновского сельского поселения, технической и эксплуатационной документации технических и программных средств информационных систем персональных данных распоряжений администрации Бубновского сельского поселени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х вопро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тветственный за организацию обработки персональных данных в администрации Бубновского сельского поселения либо председатель комиссии докладывает Руководителю о результатах проведенной проверки и мерах, необходимых для устранения выявленных нарушений.</w:t>
        <w:tab/>
      </w:r>
    </w:p>
    <w:p>
      <w:pPr>
        <w:pStyle w:val="Normal"/>
        <w:numPr>
          <w:ilvl w:val="1"/>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о время осуществления внутреннего контроля (проверки) соответствия обработки персональных данных установленным требованиям в администрации Бубновского сельского поселения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нформационной системы персональных данных администрации Бубновского сельского поселения производится экспертное сравнение заявленной администрацией Бубновского сельского поселения в своих распоряжения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 и применяемых администрацией Бубновского сельского поселения мер, направленных на обеспечение выполнения обязанностей, предусмотренных действующим законодательством в области персональных данных и изложенных в настоящем Положен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 итогам сравнений принимается решение о достаточности применяемых администрацией Бубновского сельского поселения мер, направленных на обеспечение выполнения обязанностей, предусмотренных действующим законодательством в области персональных данных и возможности или необходимости принятия дополнительных мер или изменения установленного в администрации Бубновского сельского поселения порядка обработки и обеспечения безопасно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Бубновского сельского поселения оформляется в виде отдельного документа, подписывается лицом, ответственным за организацию обработки персональных данных либо председателем комиссии, и утверждается Руководите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 результатам принятых решений, лицом, ответственным за организацию обработки персональных данных в администрации Бубновского сельского поселения организуется работа по их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требований в области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Мероприятия при возникновении обстоятельств непреодолимой силы (форс-мажор)</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лучае появления обстоятельств непреодолимой силы, возникших в результате событий чрезвычайного характера, которые администрация Бубновского сельского поселения не могла предвидеть и предотвратить разумными мерами, должностные лица администрации Бубновского сельского поселения обязаны принять все возможные меры по недопущению нарушения прав субъектов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 обстоятельствам непреодолимой силы относятся события, на которые администрация Бубновского сельского поселения не могла оказывать влияние и за возникновение которых он не несе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исполнению требований законодательства в област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длежащим доказательством наличия указанных выше обстоятельств будут служить официальные документы администрации Бубновского сельского поселения и органов государственной власти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в случае возникновения указанных выше обстоятельств и нарушении прав субъектов персональных данных, связанных с такими обстоятельствами, извещает субъектов персональных данных всеми доступными способ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Мероприятия по обработке персональных данных при проведении процедур ликвидации или реорганизации</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ликвидации администрации Бубновского сельского поселения все носители персональных данных подлежат уничтожению установленными настоящим Положением способами, за исключением носителей, подлежащих в соответствии с действующим законодательством Российской Федерации передаче в организацию, являющуюся преемником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реорганизации администрации Бубновского сельского поселения в форме слияния, присоединения и преобразования решение о необходимости уничтожения персональных данных или передачи их образуемому учреждению  принимается в соответствии с действующим законодательством Российской Федерации.</w:t>
      </w:r>
    </w:p>
    <w:p>
      <w:pPr>
        <w:pStyle w:val="Normal"/>
        <w:numPr>
          <w:ilvl w:val="0"/>
          <w:numId w:val="67"/>
        </w:numPr>
        <w:tabs>
          <w:tab w:val="clear" w:pos="708"/>
          <w:tab w:val="left" w:pos="993"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знакомление субъектов персональных данных с документами, определяющими политику в отношении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стоящее Положение, а также иные документы, определяющие политику в отношении обработки персональных данных в администрации Бубновского сельского поселения, публикуются на официальном сайте администрации Бубновского сельского поселения по адресу: http://korocha.ru в  течение 10 дней после их утвер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тветственными за публикацию настоящего Положения, а также иных документов, определяющих политику в отношении обработки персональных данных в администрации Бубновского сельского поселения, а так же изменений к ним, являются:</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заимодействие со СМИ (связь с общественностью);</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техническое сопровождение web-представительства (размещение информации);</w:t>
      </w:r>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ветственный за организацию обработки персональных данных в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Лицом, ответственным за организацию обработки персональных данных в администрации Бубновского сельского поселения обеспечивается неограниченный доступ к настоящему Положению, а также иным документам, определяющим политику в отношении обработки персональных данных в администрации Бубновского сельского поселения любых заинтересованных лиц при личном приеме либо по запросу, совершаемому в соответствии с действующим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авила обработки персональных данных в администрации Бубновского сельского поселения (далее - Прави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используемые в настоящих Правил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numPr>
          <w:ilvl w:val="0"/>
          <w:numId w:val="83"/>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стоящие Правила обработки персональных данных определяют политику администрации Бубновского сельского поселения в отношении обработки персональных данных и устанавливают процедуры, направленные на выявление и предотвращение нарушений законодательства Российской Федерации в сфере персональных данных (далее -ПДн), а также определяющие для каждой цели обработки ПДн содержание обрабатываемых ПДн, категории субъектов, ПДн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разработаны в соответствии с: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г. № 152-ФЗ «О персональных данных» (далее - Федеральный закон);</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 № 149-ФЗ «Об информации, информационных технологиях и о защите информаци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 № 210-ФЗ «Об организации предоставления государственных и муниципальных услуг»;</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3.2007 года № 25-ФЗ «О муниципальной службе в Российской Федераци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Белгородской области 24 сентября 2007 года № 150 «Об особенностях организации муниципальной службы в Белгород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Лицо, ответственное за осуществление мероприятий по защите  персональных данных в администрации Бубновского сельского поселения, определяется распоряжением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опущенные к обработке ПДн, в обязательном порядке под роспись ознакамливаются с настоящими Правилами и подписывают обязательство о неразглашение информации, содержащей 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3"/>
        </w:numPr>
        <w:tabs>
          <w:tab w:val="clear" w:pos="708"/>
          <w:tab w:val="left" w:pos="993"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дминистрации Бубновского сельского поселения осуществляется обработка ПДн следующих категорий лиц (далее – субъект персональных данных):</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х служащих и их близких родственников, а также лиц, поступающих на должности муниципальной службы.</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3"/>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инципы обработки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работка ПДн в администрации Бубновского сельского поселения осуществляется на основе следующих принципов:</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и ПДн на законной и справедливой основе;</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я обработки ПДн при достижении конкретных, заранее определенных и законных целей;</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щения объединения баз данных, содержащих ПДн, обработка которых осуществляется в целях, несовместимых между собой;</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и ПДн субъектов персональных данных, которые отвечают целям их обработ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содержания и объема обрабатываемых ПДн заявленным целям обработ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ения избыточности обрабатываемых ПДн по отношению к заявленным целям их обработ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точности, достаточности и актуальности ПДн по отношению к целям обработки ПДн;</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ринятия необходимых мер оператором при удалении или уточнении неполных или неточных данных;</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хранения ПДн оператором в форме, позволяющей определить субъекта персональных данных, не дольше, чем этого требуют цели обработки ПДн, если срок хранения ПДн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я либо обезличивания ПДн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лица, осуществляющего обработку ПДн по поручению оператора, соблюдать принципы и правила обработки ПДн;</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я принципов и правил обработки ПДн при поручении такой обработки другому лицу;</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я конфиденциальности ПДн;</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и ПДн (в том числе при обработке общедоступных ПДн, специальных категорий ПДн, биометрических ПДн, при принятии решений на основании исключительно автоматизированной обработки ПДн, при трансграничной передаче ПДн) с письменного согласия субъектов персональных данных либо на ином законном основани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я мер, необходимых и достаточных для обеспечения выполнения обязанностей, предусмотренных законодательством в области ПДн;</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я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и ограничения прав и свобод человека и гражданина по мотивам, связанным с использованием различных способов обработки ПДн или обозначения принадлежности ПДн, содержащихся в государственных информационных системах персональных данных (ИСПДн), конкретному субъекту персональных данных;</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й ответственности должностных лиц, осуществляющих обработку ПДн.</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3"/>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пособы и правила обработки персональных данных в информационной системе ПДн в зависимости от применения средств автоматизации</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 ПДн в информационной системе ПДн:</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Дн с использованием средств автоматизаци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Дн без использования средств автомат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работка ПДн в администрации Бубновского сельского поселения осуществляется с соблюдением следующих услови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должны быть получены от субъекта персональных данных или его законного представител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Дн осуществляется с согласия субъекта персональных данных на обработку его персональных данных (согласие субъекта персональных данных на обработку его персональных данных не требуется в случае обработки персональных данных для достижения целей, предусмотренных законодательством Российской Федерации, а также при передаче (предоставлении) персональных данных в органы (организации), участвующие в предоставлении муниципальных (государственных) услуг в соответствии со статьей 7 Федерального закона от 27.07.2010 № 210-ФЗ «Об организации предоставления государственных и муниципальных услуг»);</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Дн осуществляется после принятия необходимых мер по защите ПД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обязана обеспечивать безопасность ПДн, осуществлять защиту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опущенные к обработке ПДн, обязаны принимать все необходимые меры для обеспечения их конфиденциальности, доступности и целост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язанность по исполнению требований по нераспространению сведений, содержащих ПДн субъектов, сохраняется за бывшими работниками администрации Бубновского сельского поселения в течение всего срока действия конфиденциальности 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ть ПДн в присутствии лиц, не допущенных к обработке ПДн;</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ввод ПДн под диктовку.</w:t>
      </w:r>
    </w:p>
    <w:p>
      <w:pPr>
        <w:pStyle w:val="Normal"/>
        <w:numPr>
          <w:ilvl w:val="1"/>
          <w:numId w:val="10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работки ПДн с использованием средств авто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Дн с использованием средств автоматизации осуществляется в соответствии с требованиями постановления Правительства Российской Федерации от 1 ноября 2012 г. №1119 «Об утверждении требований к защите персональных данных при их обработке в информационных системах персональных данных», действующих нормативных методических и руководящих документов ФСТЭК и ФСБ.</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оответствии с Указом Президента Российской Федерации от 6 марта 1997 г. № 188 «Об утверждении Перечня сведений конфиденциального характера» администрация Бубновского сельского поселения утверждает Перечень персональных данных, обрабатываемых в ИС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ботка ПДн в ИСПДн при отсутствии настроенных средств защиты информации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numPr>
          <w:ilvl w:val="1"/>
          <w:numId w:val="10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работки ПДн без использования средств авто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иповых форм документов, характер информации в которых предполагает или допускает включение в них ПДн, должны соблюдаться следующие услови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ая форма или связанные с ней документы (инструкция по ее заполнению, карточки, реестры и журналы) должны содержать:</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цели обработки ПДн, осуществляемой без использования средств автоматизаци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я (наименование) и адрес оператора;</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и адрес субъекта персональных данных, источник получения ПДн;</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обработки ПДн;</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которые будут совершаться в процессе их обработк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описание используемых оператором способов обработки ПДн; типовая форма должна предусматривать поле, в котором субъект персональных данных может поставить отметку о своем согласии на обработку ПДн, осуществляемую без использования средств автоматизации, при необходимости получения письменного согласия на обработку ПДн;</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вая форма должна исключать объединение полей, предназначенных для внесения ПДн, цели обработки которых заведомо не совмести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102"/>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Хранение и использование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ередача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субъекта персональных данных возможна только с согласия субъекта персональных данных или в случаях, предусмотренных законодательством. Если передача персональных данных субъекта персональных данных не предусмотрена законодательством, то с субъекта персональных данных в обязательном порядке берется письменное согласие на бумажном носителе или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Дн субъектов третьим лицам должны соблюдаться следующие требования:</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ПДн третьим лицам осуществляется на основании договора или на основании действующего законодательства РФ;</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ПДн должна осуществляться с исключением несанкционированного доступа к ним;</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ым условием договора является обеспечение третьими лицами конфиденциальности ПДн и безопасности ПДн при их обработ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ередача ПДн субъектов третьим лицам осуществляется по письменному запросу о предоставлении ПДн на имя главы администрации Бубновского сельского поселения с указанием цели предоставления и характера ПДн, либо по заявлению самого субъек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вечать на вопросы, связанные с передачей персональных данных по телефону или факс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блокирования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ем ПДн называется временное прекращение обработки ПДн (за исключением случаев, если обработка необходима для уточнения ПД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Блокирование ПДн конкретного субъекта персональных данных должно осуществляться во всех информационных системах ПДн администрации Бубновского сельского поселения включая архивы баз данных, содержащих такие персональные данны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Блокирование ПДн в администрации Бубновского сельского поселения осуществляется:</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Дн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ничтожения ПДн в установленные сроки до их уничт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блокирования ПДн осуществляется после устранения выявленной неправомерной обработки ПД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ешение о блокировании и снятии блокирования ПДн субъекта персональных данных принимается ответственным за обработку ПДн в структурном подразделении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обезличивания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езличивание ПДн в администрации Бубновского сельского поселения при обработке ПДн с использованием средств автоматизации осуществляется на основании нормативных правовых актов, правил, инструкций, руководств, регламентов и иных документов для достижения заранее определенных и заявленных це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tabs>
          <w:tab w:val="clear" w:pos="708"/>
          <w:tab w:val="left" w:pos="993"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Осуществление удаления и уничтожения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ПДн – это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ничтожение ПДн в администрации Бубновского сельского поселения производится только в следующих случаях:</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Дн, если обеспечить правомерность обработки ПДн невозможно;</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Д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его ПДн и в случае, если сохранение ПДн более не требуется для целей обработки 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ничтожении ПДн необходимо:</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диться в необходимости уничтожения ПД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диться в том, что уничтожаются те персональные данные, которые предназначены для уничтоже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ить персональные данные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необходимость уведомления об уничтожении ПДн; при необходимости уведомить об уничтожении ПДн требуемых лиц.</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ничтожении ПДн применяются следующие способы:</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льчение – для документов, исполненных на бумаге;</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CD (ВУБ) -дисках, USB- и Flash-носителях (уничтожению подлежат модули и микросхемы долговременной памят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ничтожении ПДн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ничтожения части ПДн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ничтожение ПДн производится лицами, обрабатывающими персональные данные в соответствующей информационной системе ПДн, в которой производится уничтожение ПДн, только в присутствии лица, ответственного за организацию обработки ПДн в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 администрации Бубновского сельского поселения, руководителем соответствующего структурного подразделения администрации Бубновского сельского поселения, в котором производилось уничтожение 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2"/>
        </w:numPr>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убъектов персональных данных по обеспечению защиты персональных данных, хранящихся в администрации Бубновского сельского поселения</w:t>
      </w:r>
    </w:p>
    <w:p>
      <w:pPr>
        <w:pStyle w:val="Normal"/>
        <w:numPr>
          <w:ilvl w:val="0"/>
          <w:numId w:val="102"/>
        </w:numPr>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субъектов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целях защиты персональных данных, хранящихся в администрации Бубновского сельского поселения, субъект персональных данных имеет право:</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лную информацию о своих персональных данных и обработку этих данных;</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ключения или исправления неверных или неполных персональных данных, а также данных, обработанных с нарушением требований Федеральных законов;</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ять персональные данные оценочного характера заявлением, выражающим его собственную точку зрения;</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х представителей для защиты своих персональных данных;</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охранение и защиту своей личной и семейной тайны;</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дательством;</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бжалование в суде любых неправомерных действий или бездействия при обработке и защите его персональных данных.</w:t>
      </w:r>
    </w:p>
    <w:p>
      <w:pPr>
        <w:pStyle w:val="Normal"/>
        <w:numPr>
          <w:ilvl w:val="1"/>
          <w:numId w:val="1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субъектов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убъект персональных данных, чьи персональные данные обрабатываются в администрации Бубновского сельского поселения, обязан:</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Дн;</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его законных прав и интересов подавать только достоверные персональные данны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обязанностей в вопросах обработки его ПДн на субъекта персональных данных налагаются иные обязанности, предусмотренные действующим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tabs>
          <w:tab w:val="clear" w:pos="708"/>
          <w:tab w:val="left" w:pos="1276" w:leader="none"/>
        </w:tabs>
        <w:spacing w:lineRule="auto" w:line="240" w:before="0" w:after="0"/>
        <w:ind w:left="0" w:firstLine="709"/>
        <w:jc w:val="center"/>
        <w:rPr/>
      </w:pPr>
      <w:r>
        <w:rPr>
          <w:rFonts w:cs="Times New Roman" w:ascii="Times New Roman" w:hAnsi="Times New Roman"/>
          <w:b/>
          <w:sz w:val="28"/>
          <w:szCs w:val="28"/>
        </w:rPr>
        <w:t>Права и обязанности администрации Бубновского сельского поселения при обработке персональных данных субъектов персональных данных</w:t>
      </w:r>
    </w:p>
    <w:p>
      <w:pPr>
        <w:pStyle w:val="Normal"/>
        <w:tabs>
          <w:tab w:val="clear" w:pos="708"/>
          <w:tab w:val="left" w:pos="1276"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ава администрации Бубновского 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при обработке ПДн субъектов персональных данных имеет право:</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ть персональные данные в соответствии с действующим законодательством Российской Федераци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учить обработку ПДн другому лицу с согласия субъекта персональных данных, если иное не предусмотрено законодательством Российской Федерации,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 отказать субъекту персональных данных в выполнении повторного запроса в целях получения сведений, касающихся обработки его ПДн, при нарушении субъектом персональных данных своих обязанностей по подаче такого запрос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ть субъекту персональных данных в выполнении запроса в целях получения сведений, касающихся обработки его ПДн, в случае, если субъект персональных данных уведомлен об осуществлении обработки его ПДн;</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ть субъекту ПДн в выполнении запроса в целях получения сведений, касающихся обработки его ПДн,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ли обеспечивать блокирование или уничтожение ПДн, если обеспечить правомерность обработки ПДн невозможно;</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ли обеспечивать уничтожение ПДн в случае достижения цели обработки ПДн;</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Дн продолжить обработку ПДн, если обработка ПДн осуществляется без согласия субъекта персональных данных на основании пункта 4 статьи 21 Федерального закона «О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роме указанных прав в вопросах обработки ПДн субъектов персональных данных администрация Бубновского сельского поселения обладает другими правами, предоставляемыми ему действующим законодательством Российской Федерации.</w:t>
      </w:r>
    </w:p>
    <w:p>
      <w:pPr>
        <w:pStyle w:val="Normal"/>
        <w:numPr>
          <w:ilvl w:val="1"/>
          <w:numId w:val="1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язанности администрации Бубновского сельского по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дминистрация Бубновского сельского поселения при обработке ПДн субъектов персональных данных обязана:</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принципы и правила обработки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Дн сведения о субъекте персональных данных;</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гласие на обработку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согласия на обработку ПДн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доказательство получения согласия субъекта персональных данных на обработку его ПДн или доказательство наличия оснований обработки ПДн без получения согласи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требования к содержанию согласия в письменной форме субъекта персональных данных на обработку его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рекратить обработку специальных категорий ПДн, если устранены причины, вследствие которых осуществлялась обработка, если иное не установлено Федеральным законом;</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ть и представлять доказательства обоснованности отказа в выполнении повторного запроса субъекта персональных данных;</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ть субъекту персональных данных порядок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ть возражение против принятия решения на основании исключительно автоматизированной обработки его ПДн и уведомить субъекта персональных данных о результатах рассмотрения такого возражени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субъекту персональных данных по его просьбе информацию, касающуюся обработки его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ть субъекту персональных данных юридические последствия отказа предоставить его персональные данные, если предоставление ПДн является обязательным в соответствии с Федеральным законом;</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начала обработки ПДн, полученных не от субъекта персональных данных, предоставлять субъекту персональных данных информацию о своем наименовании и адресе, цели обработки ПДн и ее правовом основании, предполагаемых пользователей ПДн, установленные права субъекта персональных данных, источник получения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меры, необходимые и достаточные для обеспечения выполнения своих обязанностей в области ПДн, если иное не предусмотрено Федеральными законами;</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ать субъекту персональных данных или его представителю информацию о наличии ПДн,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информации о наличии ПДн о соответствующем субъекте персональных данных или ПДн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сроки по уведомлениям, блокированию и уничтожению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точных ПДн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лять блокирование ПДн, относящихся к этому субъекту персональных данных,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ерсональных данных или третьих лиц;</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ять персональные данные либо обеспечить их уточнение (если обработка ПДн осуществляется другим лицом, действующим по поручению оператора) и снять блокирование ПДн в случае подтверждения факта неточности ПД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щать неправомерную обработку ПДн или обеспечить прекращение неправомерной обработки ПДн лицом, действующим по поручению оператора в случае выявления неправомерной обработки ПДн;</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ать персональные данные или обеспечить их уничтожение в случае, если обеспечить правомерность обработки ПДн невозможно;</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щать обработку ПДн или обеспечить ее прекращение (если обработка ПДн осуществляется другим лицом, действующим по поручению оператора) и уничтожить персональные данные или обеспечить их уничтожение (если обработка ПДн осуществляется другим лицом, действующим по поручению оператора):</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его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роме указанных обязанностей в вопросах обработки ПДн субъектов персональных данных на администрацию Бубновского сельского поселения налагаются иные обязанности, предусмотренные действующим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tabs>
          <w:tab w:val="clear" w:pos="708"/>
          <w:tab w:val="left" w:pos="1276"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норм, регулирующих получение, обработку и защиту персональных данных</w:t>
      </w:r>
    </w:p>
    <w:p>
      <w:pPr>
        <w:pStyle w:val="Normal"/>
        <w:tabs>
          <w:tab w:val="clear" w:pos="708"/>
          <w:tab w:val="left" w:pos="1276"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олжностные лица администрации Бубновского сельского поселения,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еречень персональных данных, обрабатываемых в администрации Бубновского сельского поселения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 а также в связи с оказанием муниципальных услуг или государственных услуг, предоставляемых структурными подразделениями администрации Бубновского сельского поселения при осуществлении отдельных государственных полномочий, переданных законодательством Белгородской области, осуществлением муниципальных функций и полномочий, предусмотренных Федеральным и областным законодательств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6"/>
        </w:numPr>
        <w:tabs>
          <w:tab w:val="clear" w:pos="708"/>
          <w:tab w:val="left" w:pos="993" w:leader="none"/>
        </w:tabs>
        <w:spacing w:lineRule="auto" w:line="240" w:before="0" w:after="0"/>
        <w:ind w:left="0" w:firstLine="709"/>
        <w:jc w:val="center"/>
        <w:rPr/>
      </w:pPr>
      <w:r>
        <w:rPr>
          <w:rFonts w:cs="Times New Roman" w:ascii="Times New Roman" w:hAnsi="Times New Roman"/>
          <w:b/>
          <w:sz w:val="28"/>
          <w:szCs w:val="28"/>
        </w:rPr>
        <w:t>Перечень персональных данных, обрабатываемых в администрации Бубновского сельского поселения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ый носитель, содержащий изображение субъекта персональных данных;</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год и дата рождени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видетельства государственного пенсионного страховани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медицинского полиса обязательного медицинского страховани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остоянии здоровь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тношении к воинской обязанност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 банковского счет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градах, достижениях (заслугах);</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судимост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разовани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нании иностранного язык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е работы и занимаемой должност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трудовой (служебной) деятельност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категории, квалификации и воинском звани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допуска к государственной тайне;</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аттестаци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близких родственниках;</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видетельства о государственной регистрации акта гражданского состояни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видетельства о государственной регистрации прав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остоянии здоровья (заключения нарколога и психиатр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медицинского свидетельства о смерт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данные (номер телефона и факса, адрес электронной почты).</w:t>
      </w:r>
    </w:p>
    <w:p>
      <w:pPr>
        <w:pStyle w:val="Normal"/>
        <w:numPr>
          <w:ilvl w:val="0"/>
          <w:numId w:val="106"/>
        </w:numPr>
        <w:tabs>
          <w:tab w:val="clear" w:pos="708"/>
          <w:tab w:val="left" w:pos="993" w:leader="none"/>
        </w:tabs>
        <w:spacing w:lineRule="auto" w:line="240" w:before="0" w:after="0"/>
        <w:ind w:left="0" w:firstLine="709"/>
        <w:jc w:val="center"/>
        <w:rPr/>
      </w:pPr>
      <w:r>
        <w:rPr>
          <w:rFonts w:cs="Times New Roman" w:ascii="Times New Roman" w:hAnsi="Times New Roman"/>
          <w:b/>
          <w:sz w:val="28"/>
          <w:szCs w:val="28"/>
        </w:rPr>
        <w:t>Перечень персональных данных, обрабатываемых в администрации Бубновского сельского поселения в связи с оказанием муниципальных услуг или государственных услуг, предоставляемых структурными подразделениями администрации Бубн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при осуществлении отдельных государственных полномочий, переданных федеральным и областным законодательными актами, осуществлением муниципальных функций и полномочий, предусмотренных федеральным и областным законодательными актами:</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8"/>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положение (служащий, пенсионер, безработный, учащийся и другие категории);</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видетельства о государственной регистрации акта гражданского состояния;</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удебного решения об усыновлении (удочерении);</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удебного решения о признании членом семьи;</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изнании недееспособным (дееспособным);</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ьготах;</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казываемой материальной помощи;</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видетельства о государственной регистрации права собственности;</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видетельства о праве на наследство;</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финансового лицевого счета на оплату жилого помещения и коммунальных услуг;</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данные (номер телефона и факса, адрес электронной почты).</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должностей муниципальных служащих и  должностей обслуживающего персонала администрации Буб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tabs>
          <w:tab w:val="clear" w:pos="708"/>
          <w:tab w:val="left" w:pos="284" w:leader="none"/>
          <w:tab w:val="left" w:pos="993" w:leader="none"/>
        </w:tabs>
        <w:spacing w:lineRule="auto" w:line="240" w:before="0" w:after="0"/>
        <w:ind w:left="0" w:hanging="11"/>
        <w:jc w:val="both"/>
        <w:rPr/>
      </w:pPr>
      <w:r>
        <w:rPr>
          <w:rFonts w:cs="Times New Roman" w:ascii="Times New Roman" w:hAnsi="Times New Roman"/>
          <w:sz w:val="28"/>
          <w:szCs w:val="28"/>
        </w:rPr>
        <w:t xml:space="preserve">глава администрации Бубновского сельского поселения; </w:t>
      </w:r>
    </w:p>
    <w:p>
      <w:pPr>
        <w:pStyle w:val="Normal"/>
        <w:numPr>
          <w:ilvl w:val="0"/>
          <w:numId w:val="50"/>
        </w:numPr>
        <w:tabs>
          <w:tab w:val="clear" w:pos="708"/>
          <w:tab w:val="left" w:pos="284" w:leader="none"/>
          <w:tab w:val="left" w:pos="993"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Бубновского сельского поселения;</w:t>
      </w:r>
    </w:p>
    <w:p>
      <w:pPr>
        <w:pStyle w:val="Normal"/>
        <w:numPr>
          <w:ilvl w:val="0"/>
          <w:numId w:val="50"/>
        </w:numPr>
        <w:tabs>
          <w:tab w:val="clear" w:pos="708"/>
          <w:tab w:val="left" w:pos="284" w:leader="none"/>
          <w:tab w:val="left" w:pos="993"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Бубновского сельского поселения.  </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рассмотрения запросов субъектов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ли их представителей (далее –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стоящие Правила рассмотрения запросов субъектов персональных данных или их представителей регулируют отношения, возникающие при выполнении администрацией Бубновского сельского поселения (далее – оператор) обязательств согласно требованиям Федерального закона от 27 июля 2006 г. № 152-ФЗ «О персональных данных» (далее - Федеральный закон № 152-ФЗ).</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ложения настоящих Правил распространяются на действия администрации Бубновского сельского поселения при получении запроса от муниципальных служащих администрации Бубновского сельского поселения, иных лиц и их законных представителей (далее – субъект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993" w:leader="none"/>
        </w:tabs>
        <w:spacing w:lineRule="auto" w:line="240" w:before="0" w:after="0"/>
        <w:ind w:left="0" w:firstLine="709"/>
        <w:jc w:val="center"/>
        <w:rPr/>
      </w:pPr>
      <w:r>
        <w:rPr>
          <w:rFonts w:cs="Times New Roman" w:ascii="Times New Roman" w:hAnsi="Times New Roman"/>
          <w:b/>
          <w:sz w:val="28"/>
          <w:szCs w:val="28"/>
        </w:rPr>
        <w:t>Организация и проведение работ администрации Бубн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по запросу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6"/>
        </w:numPr>
        <w:tabs>
          <w:tab w:val="clear" w:pos="708"/>
          <w:tab w:val="left" w:pos="993" w:leader="none"/>
        </w:tabs>
        <w:ind w:left="0" w:firstLine="709"/>
        <w:jc w:val="both"/>
        <w:rPr>
          <w:rFonts w:ascii="Times New Roman" w:hAnsi="Times New Roman" w:cs="Times New Roman"/>
          <w:b/>
          <w:b/>
          <w:vanish/>
          <w:sz w:val="28"/>
          <w:szCs w:val="28"/>
        </w:rPr>
      </w:pPr>
      <w:r>
        <w:rPr>
          <w:rFonts w:cs="Times New Roman"/>
          <w:b/>
          <w:vanish/>
          <w:sz w:val="28"/>
          <w:szCs w:val="28"/>
        </w:rPr>
      </w:r>
    </w:p>
    <w:p>
      <w:pPr>
        <w:pStyle w:val="Style22"/>
        <w:numPr>
          <w:ilvl w:val="0"/>
          <w:numId w:val="76"/>
        </w:numPr>
        <w:tabs>
          <w:tab w:val="clear" w:pos="708"/>
          <w:tab w:val="left" w:pos="993" w:leader="none"/>
        </w:tabs>
        <w:ind w:left="0" w:firstLine="709"/>
        <w:jc w:val="both"/>
        <w:rPr>
          <w:vanish/>
          <w:sz w:val="28"/>
          <w:szCs w:val="28"/>
        </w:rPr>
      </w:pPr>
      <w:r>
        <w:rPr>
          <w:vanish/>
          <w:sz w:val="28"/>
          <w:szCs w:val="28"/>
        </w:rPr>
      </w:r>
    </w:p>
    <w:p>
      <w:pPr>
        <w:pStyle w:val="Normal"/>
        <w:numPr>
          <w:ilvl w:val="1"/>
          <w:numId w:val="7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сведений, указанных в пункте 2.7. настоящих Правил, за исключением случаев, предусмотренных пунктом 2.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7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пункте 2.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1"/>
          <w:numId w:val="7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пункте 2.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7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указанные в пункте 2.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2.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1"/>
          <w:numId w:val="7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братиться повторно к оператору или направить ему повторный запрос в целях получения сведений, указанных в пункте 2.7. настоящих Правил, а также в целях ознакомления с обрабатываемыми персональными данными до истечения срока, указанного в пункте 2.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2.7. настоящих Правил, должен содержать обоснование направления повторного запроса.</w:t>
      </w:r>
    </w:p>
    <w:p>
      <w:pPr>
        <w:pStyle w:val="Normal"/>
        <w:numPr>
          <w:ilvl w:val="1"/>
          <w:numId w:val="7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 вправе отказать субъекту персональных данных в выполнении повторного запроса, не соответствующего условиям, предусмотренным пунктами 2.4. и 2.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numPr>
          <w:ilvl w:val="1"/>
          <w:numId w:val="7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 оператором;</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применяемые оператором способы обработки персональных данных;</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г. № 152-ФЗ;</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астоящим Федеральным законом или другими федеральными законами.</w:t>
      </w:r>
    </w:p>
    <w:p>
      <w:pPr>
        <w:pStyle w:val="Normal"/>
        <w:numPr>
          <w:ilvl w:val="1"/>
          <w:numId w:val="7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numPr>
          <w:ilvl w:val="1"/>
          <w:numId w:val="1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1"/>
          <w:numId w:val="1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1"/>
          <w:numId w:val="1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1"/>
          <w:numId w:val="1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 субъекта персональных данных к его персональным данным нарушает права и законные интересы третьих лиц;</w:t>
      </w:r>
    </w:p>
    <w:p>
      <w:pPr>
        <w:pStyle w:val="Normal"/>
        <w:numPr>
          <w:ilvl w:val="1"/>
          <w:numId w:val="1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1"/>
          <w:numId w:val="7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 обязан сообщить в порядке, предусмотренном пунктами 2.1.-2.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2.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1"/>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1"/>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существления внутрен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я соответствия обработки персональных данных требованиям к защите персональных данных в администрации Бубновского сельского поселения (далее-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Бубновского сельского поселения разработаны в соответствии с Федеральным законом от 27 июля 2006 г. № 152 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993"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целях осуществления внутреннего контроля соответствия обработки персональных данных (далее – ПДн) требованиям к защите персональных данных в администрации Бубновского сельского поселения проводятся периодические проверки условий обработки персональных дан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оверки обработки ПДн проводятся комиссией, состав которой утверждается распоряжением главы администрации Бубновского сельского поселения в случае возникновения необходим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организуется в течение 5 рабочих дней со дня поступления информации о нарушениях правил обработки ПД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проведении проверки условий обработки ПДн не могут участвовать муниципальные служащие администрации Бубновского сельского поселения, прямо или косвенно заинтересованные в ее результат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условий обработки ПДн осуществляются непосредственно на месте обработки ПДн путем опроса либо, при необходимости, путем осмотра служебных мест муниципальных служащих, участвующих в процессе обработки 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условий обработки ПДн должны быть полностью, объективно и всесторонне установлены:</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организационных и технических мер, необходимых для выполнения требований к защите ПДн;</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средств защиты информаци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инимаемых мер по обеспечению безопасности ПДн до их ввода в информационные системы персональных данных;</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учета носителей ПДн;</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доступа к ПДн;</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доступа в помещения, в которых ведется обработка ПДн;</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тсутствие) фактов несанкционированного доступа к ПДн и принятие необходимых мер;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восстановлению ПДн, модифицированных или уничтоженных вследствие несанкционированного доступа к ни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роверки условий обработки ПДн имеет право:</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рашивать у сотрудников администрации Бубновского сельского поселения информацию, необходимую для реализации полномочий;</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требовать от сотрудников администрации Бубновского сельского поселения, осуществляющих обработку ПДн, уточнения, блокирования или уничтожения недостоверных или полученных незаконным путем ПДн;</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носить на рассмотрение сотрудников администрации Бубновского сельского поселения предложения о:</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и правового, технического и организационного обеспечения безопасности ПДн при их обработк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и или прекращении обработки ПДн, осуществляемой с нарушением требований законодательства Российской Федераци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и к дисциплинарной ответственности лиц, виновны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ении законодательства Российской Федерации о 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 проведению проверки условий обработки ПДн должны обеспечивать конфиденциальность ставших им известными в ходе проведения мероприятий внутреннего контроля ПД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ловий обработки ПДн должна быть завершена не позднее чем через 30 календарных дней со дня принятия решения о ее проведен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 результатам проведенной проверки условий обработки ПДн председателем комиссии по проведению проверки условий обработки ПДн направляется главе сотрудников администрации Бубновского сельского поселения письменное заключение с указанием мер, необходимых для устранения выявленных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работы с обезличенн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ональными данными (далее –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tabs>
          <w:tab w:val="clear" w:pos="708"/>
          <w:tab w:val="left" w:pos="993"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tabs>
          <w:tab w:val="clear" w:pos="708"/>
          <w:tab w:val="left" w:pos="99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стоящие Правила работы с обезличенными персональными данными сотрудников администрации Бубновского сельского поселения (далее – оператора)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определяют порядок работы с обезличенными данными операто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tabs>
          <w:tab w:val="clear" w:pos="708"/>
          <w:tab w:val="left" w:pos="993"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Условия обезличивания</w:t>
      </w:r>
    </w:p>
    <w:p>
      <w:pPr>
        <w:pStyle w:val="Normal"/>
        <w:tabs>
          <w:tab w:val="clear" w:pos="708"/>
          <w:tab w:val="left" w:pos="99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и по достижению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безличивания при условии дальнейшей обработки персональных данных:</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е перечня обрабатываемых сведений; </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мена части сведений идентификаторами; </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ение – понижение точности некоторых свед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 и другие способ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зличивания персональных данных годятся любые способы явно не запрещенные законодатель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тветственными за проведение мероприятий по обезличиванию обрабатываемых персональных данных являются руководители управлений, комитетов, отделов сотрудников администрации Бубновского сельского поселения, в которых осуществляется обработка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еобходимости должностные лиц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Глава сотрудников администрации Бубновского сельского поселения принимает решение о необходимости обезличивания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подразделений, обслуживающих базы данных с персональными данными, совместно с ответственным за проведение мероприятий по обезличиванию обрабатываемых персональных данных, осуществляют непосредственное обезличивание выбранным способ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tabs>
          <w:tab w:val="clear" w:pos="708"/>
          <w:tab w:val="left" w:pos="993"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рядок работы с обезличенными персональными данными</w:t>
      </w:r>
    </w:p>
    <w:p>
      <w:pPr>
        <w:pStyle w:val="Normal"/>
        <w:tabs>
          <w:tab w:val="clear" w:pos="708"/>
          <w:tab w:val="left" w:pos="99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ольной политик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ивирусной политики;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 работы со съемными носителями (если они используются);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 резервного копирования;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 хранения бумажных носителей; </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 доступа к ним и в помещения, где они хран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еречень должностей муниципальных служащих и должностей обслуживающего персонала </w:t>
      </w:r>
      <w:r>
        <w:rPr>
          <w:rFonts w:cs="Times New Roman" w:ascii="Times New Roman" w:hAnsi="Times New Roman"/>
          <w:sz w:val="28"/>
          <w:szCs w:val="28"/>
        </w:rPr>
        <w:t xml:space="preserve">сотрудников </w:t>
      </w:r>
      <w:r>
        <w:rPr>
          <w:rFonts w:cs="Times New Roman" w:ascii="Times New Roman" w:hAnsi="Times New Roman"/>
          <w:b/>
          <w:sz w:val="28"/>
          <w:szCs w:val="28"/>
        </w:rPr>
        <w:t>администрации Бубновского сельского поселения, ответственных за проведение мероприятий по обезличиванию обрабатываемы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Ответственными за проведение мероприятий по обезличиванию обрабатываемых персональных данных у сотрудников администрации Бубновского сельского поселения: </w:t>
      </w:r>
    </w:p>
    <w:p>
      <w:pPr>
        <w:pStyle w:val="Normal"/>
        <w:numPr>
          <w:ilvl w:val="0"/>
          <w:numId w:val="50"/>
        </w:numPr>
        <w:tabs>
          <w:tab w:val="clear" w:pos="708"/>
          <w:tab w:val="left" w:pos="284" w:leader="none"/>
          <w:tab w:val="left" w:pos="993"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Бубновского сельского поселения; </w:t>
      </w:r>
    </w:p>
    <w:p>
      <w:pPr>
        <w:pStyle w:val="Normal"/>
        <w:numPr>
          <w:ilvl w:val="0"/>
          <w:numId w:val="50"/>
        </w:numPr>
        <w:tabs>
          <w:tab w:val="clear" w:pos="708"/>
          <w:tab w:val="left" w:pos="284" w:leader="none"/>
          <w:tab w:val="left" w:pos="993"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Бубновского сельского поселения;</w:t>
      </w:r>
    </w:p>
    <w:p>
      <w:pPr>
        <w:pStyle w:val="Normal"/>
        <w:numPr>
          <w:ilvl w:val="0"/>
          <w:numId w:val="50"/>
        </w:numPr>
        <w:tabs>
          <w:tab w:val="clear" w:pos="708"/>
          <w:tab w:val="left" w:pos="284" w:leader="none"/>
          <w:tab w:val="left" w:pos="993"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Бубновского сельского поселения.  </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б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ональных данных работников, кандидатов на замещение вакантных должностей, ведение кадрового резер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ерсональные данные сотрудников администрации Бубновского сельского поселения обрабатываются в целях обеспечения:</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дрового делопроизводства, в том числе в целях содействия муниципальным служащим администрации в прохождении муниципальной службы, обеспечения муниципальным служащим администрации муниципального района «Корочанский район» установленных законодательством Российской Федерации условий труда, гарантий и компенсаций, а также в целях противодействия коррупции;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ского уче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работка персональных данных муниципальных служащих сотрудников администрации Бубновского сельского поселения осуществляется на основании письменного согласия указанных субъектов персональных данных, как с использованием средств автоматизации, так и без использования таких средст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исьменное согласие сотрудников администрации Бубновского сельского поселения действует со дня их поступления на муниципальную службу и на время ее прохожд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без согласия субъектов персональных данных допускается исключительно при наличии оснований, указанных в пунктах 2-11 части 1 статьи 6, части 2 статьи 10 и части 2 статьи 11 Федерального закона от 27.07.2006 № 152-ФЗ «О персональных данны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Сбор, запись, систематизация, накопление и уточнение (обновление, изменение) персональных данных сотрудников сотрудников администрации Бубновского сельского поселения осуществляется путем: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оригиналов необходимых документов (заявление, трудовая книжка, иные документы, предоставляемые в сектор кадровой работы/кадровому сотруднику);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рования оригиналов документов;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ения сведений в учетные формы (на бумажных и электронных носителях);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персональных данных в ходе кадровой работы;</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несения персональных данных в информационные системы администрации Бубновского сельского посел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 Бубновского сельского поселения. В случае возникновения необходимости получения персональных данных сотрудников администрации Бубновского сельского поселения у третьей стороны, сотруднику администрации Бубновского сельского поселения сообщается информация, указанная в части 3 статьи 18 Федерального закона от 27.07.2006 № 152-ФЗ «О персональных данных», за исключением случаев, предусмотренных Федеральным законом «О персональных данных» .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Запрещается получать, обрабатывать и приобщать к личному делу сотрудника администрации Бубновского сельского поселения персональные данные, касающиеся расовой, национальной принадлежности, политических взглядов, религиозных или философских убеждений, интимной жизн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и сборе персональных данных сотрудник администрации Бубновского сельского поселения, осуществляющий сбор (получение) персональных данных непосредственно от сотрудников администрации Бубновского сельского поселения разъясняет указанным субъектам персональных данных юридические последствия отказа предоставить их персональные данны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ередача (распространение, предоставление) и использование персональных данных сотрудников администрации Бубновского сельского поселения осуществляется лишь в случаях и в порядке, предусмотренных Федеральным законодательство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б уничтожении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ла отбор носителей персональных данных и установила, что в соответствии с требованиями руководящих документов по защите информации                                     __________________________________________ информация, записанная на них в процессе эксплуатации, подлежит гарантированному уничтожению:</w:t>
      </w:r>
    </w:p>
    <w:p>
      <w:pPr>
        <w:pStyle w:val="Normal"/>
        <w:autoSpaceDE w:val="false"/>
        <w:spacing w:lineRule="auto" w:line="240" w:before="0" w:after="0"/>
        <w:ind w:right="-304" w:hanging="0"/>
        <w:jc w:val="both"/>
        <w:rPr>
          <w:rFonts w:ascii="Times New Roman" w:hAnsi="Times New Roman" w:cs="Times New Roman"/>
          <w:sz w:val="27"/>
          <w:szCs w:val="27"/>
        </w:rPr>
      </w:pPr>
      <w:r>
        <w:rPr>
          <w:rFonts w:cs="Times New Roman" w:ascii="Times New Roman" w:hAnsi="Times New Roman"/>
          <w:sz w:val="27"/>
          <w:szCs w:val="27"/>
        </w:rPr>
      </w:r>
    </w:p>
    <w:tbl>
      <w:tblPr>
        <w:tblW w:w="9720" w:type="dxa"/>
        <w:jc w:val="left"/>
        <w:tblInd w:w="-5" w:type="dxa"/>
        <w:tblLayout w:type="fixed"/>
        <w:tblCellMar>
          <w:top w:w="0" w:type="dxa"/>
          <w:left w:w="108" w:type="dxa"/>
          <w:bottom w:w="0" w:type="dxa"/>
          <w:right w:w="108" w:type="dxa"/>
        </w:tblCellMar>
      </w:tblPr>
      <w:tblGrid>
        <w:gridCol w:w="567"/>
        <w:gridCol w:w="1053"/>
        <w:gridCol w:w="2340"/>
        <w:gridCol w:w="3411"/>
        <w:gridCol w:w="23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ип носител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гистрационный номер</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осителя ПД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304"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сего съемных носителей ____________________________________________</w:t>
      </w:r>
    </w:p>
    <w:p>
      <w:pPr>
        <w:pStyle w:val="Normal"/>
        <w:autoSpaceDE w:val="false"/>
        <w:spacing w:lineRule="auto" w:line="240" w:before="0" w:after="0"/>
        <w:ind w:firstLine="4680"/>
        <w:jc w:val="both"/>
        <w:rPr>
          <w:rFonts w:ascii="Times New Roman" w:hAnsi="Times New Roman" w:cs="Times New Roman"/>
          <w:sz w:val="27"/>
          <w:szCs w:val="27"/>
        </w:rPr>
      </w:pPr>
      <w:r>
        <w:rPr>
          <w:rFonts w:cs="Times New Roman" w:ascii="Times New Roman" w:hAnsi="Times New Roman"/>
          <w:sz w:val="27"/>
          <w:szCs w:val="27"/>
        </w:rPr>
        <w:t>(цифрами и прописью)</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указанных носителях персональные данные уничтожены путем</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тирания на устройстве гарантированного уничтожения информации и т.п.)</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н уничтожены путем</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зрезания, сжигания, механического уничтожения и т.п.)</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дписи членов комиссии: </w:t>
        <w:tab/>
        <w:t>_________________ /__________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ab/>
        <w:t>_________________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ab/>
        <w:tab/>
        <w:tab/>
        <w:t>_________________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lvl w:ilvl="1">
      <w:start w:val="13"/>
      <w:numFmt w:val="decimal"/>
      <w:lvlText w:val="%1.%2"/>
      <w:lvlJc w:val="left"/>
      <w:pPr>
        <w:tabs>
          <w:tab w:val="num" w:pos="0"/>
        </w:tabs>
        <w:ind w:left="1770" w:hanging="1410"/>
      </w:pPr>
      <w:rPr/>
    </w:lvl>
    <w:lvl w:ilvl="2">
      <w:start w:val="2"/>
      <w:numFmt w:val="decimal"/>
      <w:lvlText w:val="%1.%2.%3"/>
      <w:lvlJc w:val="left"/>
      <w:pPr>
        <w:tabs>
          <w:tab w:val="num" w:pos="0"/>
        </w:tabs>
        <w:ind w:left="1770" w:hanging="1410"/>
      </w:pPr>
      <w:rPr/>
    </w:lvl>
    <w:lvl w:ilvl="3">
      <w:start w:val="1"/>
      <w:numFmt w:val="decimal"/>
      <w:lvlText w:val="%1.%2.%3.%4"/>
      <w:lvlJc w:val="left"/>
      <w:pPr>
        <w:tabs>
          <w:tab w:val="num" w:pos="0"/>
        </w:tabs>
        <w:ind w:left="1770" w:hanging="1410"/>
      </w:pPr>
      <w:rPr/>
    </w:lvl>
    <w:lvl w:ilvl="4">
      <w:start w:val="1"/>
      <w:numFmt w:val="decimal"/>
      <w:lvlText w:val="%1.%2.%3.%4.%5"/>
      <w:lvlJc w:val="left"/>
      <w:pPr>
        <w:tabs>
          <w:tab w:val="num" w:pos="0"/>
        </w:tabs>
        <w:ind w:left="1770" w:hanging="1410"/>
      </w:pPr>
      <w:rPr/>
    </w:lvl>
    <w:lvl w:ilvl="5">
      <w:start w:val="1"/>
      <w:numFmt w:val="decimal"/>
      <w:lvlText w:val="%1.%2.%3.%4.%5.%6"/>
      <w:lvlJc w:val="left"/>
      <w:pPr>
        <w:tabs>
          <w:tab w:val="num" w:pos="0"/>
        </w:tabs>
        <w:ind w:left="1770" w:hanging="141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65" w:hanging="405"/>
      </w:pPr>
      <w:rPr/>
    </w:lvl>
    <w:lvl w:ilvl="1">
      <w:start w:val="1"/>
      <w:numFmt w:val="decimal"/>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Times New Roman"/>
      <w:color w:val="243F6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1">
    <w:name w:val="Основной шрифт абзаца1"/>
    <w:qFormat/>
    <w:rPr/>
  </w:style>
  <w:style w:type="character" w:styleId="PageNumber">
    <w:name w:val="Page Number"/>
    <w:basedOn w:val="Style9"/>
    <w:rPr/>
  </w:style>
  <w:style w:type="character" w:styleId="Dtm">
    <w:name w:val="dt-m"/>
    <w:qFormat/>
    <w:rPr/>
  </w:style>
  <w:style w:type="character" w:styleId="11">
    <w:name w:val="Заголовок 1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Times New Roman" w:cs="Cambria"/>
      <w:b/>
      <w:bCs/>
      <w:color w:val="4F81BD"/>
      <w:sz w:val="24"/>
      <w:szCs w:val="24"/>
    </w:rPr>
  </w:style>
  <w:style w:type="character" w:styleId="4">
    <w:name w:val="Заголовок 4 Знак"/>
    <w:basedOn w:val="Style9"/>
    <w:qFormat/>
    <w:rPr>
      <w:rFonts w:ascii="Cambria" w:hAnsi="Cambria" w:eastAsia="Times New Roman" w:cs="Cambria"/>
      <w:b/>
      <w:bCs/>
      <w:i/>
      <w:iCs/>
      <w:color w:val="4F81BD"/>
      <w:sz w:val="24"/>
      <w:szCs w:val="24"/>
    </w:rPr>
  </w:style>
  <w:style w:type="character" w:styleId="5">
    <w:name w:val="Заголовок 5 Знак"/>
    <w:basedOn w:val="Style9"/>
    <w:qFormat/>
    <w:rPr>
      <w:rFonts w:ascii="Cambria" w:hAnsi="Cambria" w:eastAsia="Times New Roman" w:cs="Cambria"/>
      <w:color w:val="243F60"/>
      <w:sz w:val="24"/>
      <w:szCs w:val="24"/>
    </w:rPr>
  </w:style>
  <w:style w:type="character" w:styleId="Appleconvertedspace">
    <w:name w:val="apple-converted-space"/>
    <w:basedOn w:val="Style9"/>
    <w:qFormat/>
    <w:rPr/>
  </w:style>
  <w:style w:type="character" w:styleId="Hyperlink">
    <w:name w:val="hyperlink"/>
    <w:basedOn w:val="Style9"/>
    <w:qFormat/>
    <w:rPr/>
  </w:style>
  <w:style w:type="character" w:styleId="Style11">
    <w:name w:val="Нижний колонтитул Знак"/>
    <w:basedOn w:val="Style9"/>
    <w:qFormat/>
    <w:rPr>
      <w:rFonts w:eastAsia="Times New Roman" w:cs="Calibri"/>
      <w:sz w:val="22"/>
      <w:szCs w:val="22"/>
    </w:rPr>
  </w:style>
  <w:style w:type="character" w:styleId="Style12">
    <w:name w:val="Верхний колонтитул Знак"/>
    <w:basedOn w:val="Style9"/>
    <w:qFormat/>
    <w:rPr>
      <w:rFonts w:eastAsia="Times New Roman" w:cs="Calibri"/>
      <w:sz w:val="22"/>
      <w:szCs w:val="22"/>
    </w:rPr>
  </w:style>
  <w:style w:type="character" w:styleId="Style13">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6">
    <w:name w:val="Заголовок 6 Знак"/>
    <w:basedOn w:val="Style9"/>
    <w:qFormat/>
    <w:rPr>
      <w:rFonts w:ascii="Cambria" w:hAnsi="Cambria" w:eastAsia="Times New Roman" w:cs="Times New Roman"/>
      <w:i/>
      <w:iCs/>
      <w:color w:val="243F60"/>
      <w:sz w:val="22"/>
      <w:szCs w:val="22"/>
    </w:rPr>
  </w:style>
  <w:style w:type="character" w:styleId="Style14">
    <w:name w:val="Основной текст Знак"/>
    <w:basedOn w:val="Style9"/>
    <w:qFormat/>
    <w:rPr>
      <w:rFonts w:ascii="Times New Roman" w:hAnsi="Times New Roman" w:eastAsia="Times New Roman" w:cs="Times New Roman"/>
      <w:sz w:val="24"/>
    </w:rPr>
  </w:style>
  <w:style w:type="character" w:styleId="Style15">
    <w:name w:val="Основной текст с отступом Знак"/>
    <w:basedOn w:val="Style9"/>
    <w:qFormat/>
    <w:rPr>
      <w:rFonts w:ascii="Times New Roman" w:hAnsi="Times New Roman" w:eastAsia="Times New Roman" w:cs="Times New Roman"/>
      <w:sz w:val="28"/>
    </w:rPr>
  </w:style>
  <w:style w:type="character" w:styleId="Style16">
    <w:name w:val="Текст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text">
    <w:name w:val="Table text"/>
    <w:basedOn w:val="Normal"/>
    <w:qFormat/>
    <w:pPr>
      <w:spacing w:lineRule="auto" w:line="240" w:before="0" w:after="0"/>
    </w:pPr>
    <w:rPr>
      <w:rFonts w:ascii="Times New Roman" w:hAnsi="Times New Roman" w:cs="Times New Roman"/>
      <w:sz w:val="28"/>
      <w:szCs w:val="20"/>
    </w:rPr>
  </w:style>
  <w:style w:type="paragraph" w:styleId="Tabletitleheader">
    <w:name w:val="Table_title_header"/>
    <w:basedOn w:val="Normal"/>
    <w:qFormat/>
    <w:pPr>
      <w:suppressAutoHyphens w:val="true"/>
      <w:spacing w:lineRule="auto" w:line="240" w:before="120" w:after="0"/>
      <w:jc w:val="center"/>
      <w:outlineLvl w:val="4"/>
    </w:pPr>
    <w:rPr>
      <w:rFonts w:ascii="Times New Roman" w:hAnsi="Times New Roman" w:cs="Times New Roman"/>
      <w:sz w:val="32"/>
      <w:szCs w:val="28"/>
    </w:rPr>
  </w:style>
  <w:style w:type="paragraph" w:styleId="ListParagraph">
    <w:name w:val="List Paragraph"/>
    <w:basedOn w:val="Normal"/>
    <w:qFormat/>
    <w:pPr>
      <w:ind w:left="720" w:hanging="0"/>
    </w:pPr>
    <w:rPr/>
  </w:style>
  <w:style w:type="paragraph" w:styleId="Style19">
    <w:name w:val="Нумерованный список"/>
    <w:basedOn w:val="Normal"/>
    <w:qFormat/>
    <w:pPr>
      <w:numPr>
        <w:ilvl w:val="0"/>
        <w:numId w:val="29"/>
      </w:numPr>
      <w:spacing w:lineRule="auto" w:line="360" w:before="0" w:after="0"/>
      <w:jc w:val="both"/>
    </w:pPr>
    <w:rPr>
      <w:rFonts w:ascii="Times New Roman" w:hAnsi="Times New Roman" w:cs="Times New Roman"/>
      <w:sz w:val="28"/>
      <w:szCs w:val="20"/>
    </w:rPr>
  </w:style>
  <w:style w:type="paragraph" w:styleId="2">
    <w:name w:val="Нумерованный список 2"/>
    <w:basedOn w:val="Normal"/>
    <w:qFormat/>
    <w:pPr>
      <w:numPr>
        <w:ilvl w:val="0"/>
        <w:numId w:val="29"/>
      </w:numPr>
      <w:spacing w:lineRule="auto" w:line="360" w:before="0" w:after="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20">
    <w:name w:val="Текст"/>
    <w:basedOn w:val="Normal"/>
    <w:qFormat/>
    <w:pPr>
      <w:spacing w:lineRule="auto" w:line="240" w:before="0" w:after="0"/>
    </w:pPr>
    <w:rPr>
      <w:rFonts w:ascii="Courier New" w:hAnsi="Courier New"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5:00Z</dcterms:created>
  <dc:creator>Admin</dc:creator>
  <dc:description/>
  <cp:keywords/>
  <dc:language>en-US</dc:language>
  <cp:lastModifiedBy>Ylya</cp:lastModifiedBy>
  <cp:lastPrinted>2021-11-05T09:18:00Z</cp:lastPrinted>
  <dcterms:modified xsi:type="dcterms:W3CDTF">2021-11-25T10:49:00Z</dcterms:modified>
  <cp:revision>14</cp:revision>
  <dc:subject/>
  <dc:title>ПРОЕКТ  РЕШЕНИЯ</dc:title>
</cp:coreProperties>
</file>