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Heading4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>АДМИНИСТРАЦИЯ</w:t>
      </w:r>
    </w:p>
    <w:p>
      <w:pPr>
        <w:pStyle w:val="Heading4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eastAsia="Arial Narrow" w:cs="Arial Narrow" w:ascii="Arial Narrow" w:hAnsi="Arial Narrow"/>
          <w:i/>
          <w:sz w:val="40"/>
          <w:szCs w:val="40"/>
        </w:rPr>
        <w:t xml:space="preserve"> </w:t>
      </w:r>
      <w:r>
        <w:rPr>
          <w:rFonts w:cs="Arial Narrow" w:ascii="Arial Narrow" w:hAnsi="Arial Narrow"/>
          <w:i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rPr>
          <w:rFonts w:ascii="Arial Narrow" w:hAnsi="Arial Narrow" w:cs="Arial Narrow"/>
          <w:b w:val="false"/>
          <w:b w:val="false"/>
          <w:i/>
          <w:i/>
          <w:color w:val="243F60"/>
          <w:sz w:val="40"/>
          <w:szCs w:val="40"/>
        </w:rPr>
      </w:pPr>
      <w:r>
        <w:rPr>
          <w:rFonts w:cs="Arial Narrow" w:ascii="Arial Narrow" w:hAnsi="Arial Narrow"/>
          <w:b w:val="false"/>
          <w:i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243F60"/>
          <w:sz w:val="10"/>
          <w:szCs w:val="10"/>
        </w:rPr>
      </w:pPr>
      <w:r>
        <w:rPr>
          <w:rFonts w:cs="Arial Narrow" w:ascii="Arial Narrow" w:hAnsi="Arial Narrow"/>
          <w:b/>
          <w:i/>
          <w:color w:val="243F60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spacing w:val="48"/>
          <w:sz w:val="24"/>
          <w:szCs w:val="24"/>
        </w:rPr>
      </w:pPr>
      <w:r>
        <w:rPr>
          <w:rFonts w:cs="Arial" w:ascii="Arial" w:hAnsi="Arial"/>
          <w:spacing w:val="4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auto" w:line="276"/>
              <w:ind w:right="-80" w:hanging="0"/>
              <w:rPr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но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36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инструкции </w:t>
      </w:r>
    </w:p>
    <w:p>
      <w:pPr>
        <w:pStyle w:val="Normal"/>
        <w:ind w:right="-36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ьзователя АРМ</w:t>
      </w:r>
    </w:p>
    <w:p>
      <w:pPr>
        <w:pStyle w:val="Normal"/>
        <w:ind w:right="-36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36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6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27.07.2006 № 152-ФЗ «О персональных данных», от 02.03.2007 № 25-ФЗ «О муниципальной службе в Российской Федерации», постановления Правительства Российской Федерации от 01.11.2012 г. № 1119 «Об утверждении требований к защите персональных данных при их обработке в информационных системах персональных данных»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ю пользователя автоматизированного рабочего места, выделенного для обработки конфиденциальной информации (персональных данных) в администрации Бубновского сельского поселения (прилагает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ответственным за безопасность персональных данных в администрации Бубновского сельского поселения руководствоваться инструкцией, утвержденной в  пункте 1.1. данного распоряж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ind w:right="-36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-366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66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                                   Н.А. Горностаева</w:t>
      </w:r>
    </w:p>
    <w:p>
      <w:pPr>
        <w:pStyle w:val="Normal"/>
        <w:ind w:left="-180" w:right="-366" w:firstLine="720"/>
        <w:jc w:val="both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ind w:right="570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Инструкция пользователя автоматизированного рабочего места, выделенного для обработки конфиденциальной информации (персональных данных) в администрации Бубновского сельского поселения (далее - Инструк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струкция пользователям автоматизированного рабочего места, выделенного для обработки конфиденциальной информации (персональных данных) администрации Бубновского сельского поселения (далее – АРМОКИ (ПД)) предназначена для руководителей и сотрудников администрации Бубновского сельского поселения и регулирует порядок допуска пользователей к работе на АРМОКИ (ПД), а также правила обращения с защищаемой информацией, обрабатываемой на АРМОКИ (ПД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Инструкции обязательны для исполнения всеми пользователями АРМОКИ (ПД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льзователи АРМОКИ (ПД) должны быть ознакомлены под расписку с Инструкцией и предупреждены о возможной ответственности за ее нарушени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доступа к работе на АРМОКИ (ПД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с конфиденциальной информацией каждый пользователь должен получить соответствующий доступ. Под доступом понимается получение каждым пользователем разрешения на право работы с защищаемой информацией с учетом его служебных обязанност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пользователей к работе на АРМОКИ (ПД) организует ответственный за обработку персональных данных в информационных системах персональных данных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безопасности к пользователю на АРМОКИ (ПД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нормативных документов на АРМОКИ (ПД) и базы данных (БД) к пользователям АРМОКИ (ПД) предъявляются (под расписку) требования по безопасности, знание и выполнение которых каждым пользователем строго обязательно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 АРМОКИ (ПД) обязан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правила безопасности на АРМОКИ (ПД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аботе на АРМОКИ (ПД) выполнять только служебные зад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сутствии необходимости работы на АРМОКИ (ПД) выключить компьютер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на АРМОКИ (ПД) только в разрешенный период време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едиться в исправности АРМОКИ (ПД), отсутствии «вирусов»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сообщениях тестовых программ о появлении «вирусов» немедленно доложить ответственному за антивирусную защиту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обходимости использования отчуждаемых машинных носителей (дискет, CD и DVD дисков, других съемных носителей информации), поступивших из других учреждений, предприятий и организаций, прежде всего провести проверку этих носителей на отсутствие «вирусов»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ешении задач с защищаемой информацией использовать только учтенные машинные носител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медленно выполнять предписания ответственного за защиту информаци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АРМОКИ (ПД) ответственному за обработку персональных данных в информационных системах персональных данных для контрол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льзователю по сохранности пароля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льзователи АРМОКИ (ПД) обязан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ять пароль в тайн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ообщать свой пароль другому лицу, даже если это должностное лицо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одить личный пароль и другие учетные данные, убедившись, что клавиатура находится вне поля зрения других лиц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ически изменять пароль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ю АРМОКИ (ПД) запрещае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производить установку любого программного обеспечения (ПО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лять АРМОКИ (ПД), без контрол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ать к включенному АРМОКИ (ПД) посторонних лиц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ускать любые системные или прикладные программы, не входящие в состав программного обеспечения АРМОКИ (ПД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игровые и обучающие программы на АРМОКИ (ПД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с неучтенными машинными носителями информаци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копирование защищаемой информации на неучтенные носители информации (в том числе и для временного хранения информации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на АРМОКИ (ПД) с защищаемой информацией при обнаружении неисправност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пользователя при работе на АРМОКИ (ПД)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 АРМОКИ (ПД) несет персональную ответственность за соблюдение установленных требований во время работы на АРМОКИ (ПД)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ветственность за допуск пользователя к АРМОКИ (ПД) и установленные ему полномочия несет глава администрации Бубновского сельского поселения, подписавший (подтвердивший) полномочия данного пользователя АРМОКИ (ПД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АРМОКИ (ПД), виновные в нарушении законодательства Российской Федерации о защите прав собственности и охраняемых по Закону сведений, несут уголовную, административную, гражданско-правовую или дисциплинарную ответственность в соответствии с действующим законодательством и организационно распорядительными докумен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3">
    <w:name w:val="Заголовок 3 Знак"/>
    <w:qFormat/>
    <w:rPr>
      <w:rFonts w:eastAsia="PMingLiU;新細明體"/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15:00Z</dcterms:created>
  <dc:creator>kuleshovSI</dc:creator>
  <dc:description/>
  <cp:keywords/>
  <dc:language>en-US</dc:language>
  <cp:lastModifiedBy>Ylya</cp:lastModifiedBy>
  <cp:lastPrinted>2017-01-26T16:50:00Z</cp:lastPrinted>
  <dcterms:modified xsi:type="dcterms:W3CDTF">2021-11-23T10:30:00Z</dcterms:modified>
  <cp:revision>90</cp:revision>
  <dc:subject/>
  <dc:title>О назначении ответственного</dc:title>
</cp:coreProperties>
</file>