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spacing w:val="40"/>
          <w:sz w:val="20"/>
          <w:szCs w:val="20"/>
        </w:rPr>
      </w:pPr>
      <w:r>
        <w:rPr>
          <w:rFonts w:eastAsia="PMingLiU;新細明體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spacing w:val="40"/>
          <w:sz w:val="10"/>
          <w:szCs w:val="10"/>
        </w:rPr>
      </w:pPr>
      <w:r>
        <w:rPr>
          <w:rFonts w:eastAsia="PMingLiU;新細明體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Б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порядке провед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 экспертизы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правовых актов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администрации Бубновского сельского поселения </w:t>
      </w:r>
    </w:p>
    <w:p>
      <w:pPr>
        <w:pStyle w:val="Normal"/>
        <w:autoSpaceDE w:val="false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. 3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.02.2010 года № 96 «Об антикоррупционной экспертизе нормативных правовых актов и проектов нормативных правовых актов», в целях совершенствования правовой базы в сфере противодействия коррупции администрация Бубновского  сельского поселения Короч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знать утратившим силу постановления администрации Бубновского сельского поселения от 30 декабря 2016 года № 22  «О порядке проведения  антикоррупционной экспертизы нормативных правовых актов и проектов нормативных правовых актов  администрации Бубновского сельского поселения  муниципального района «Короча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антикоррупционной экспертизы нормативных правовых актов и проектов нормативных правовых актов администрации Бубновского сельского поселения (далее - Порядок, прилагается)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порядке, определенном Уставом Бубновского сельского поселения муниципального района «Корочанский район» Белгородской области, а также разместить на официальном сайте администрации Бубновского сельского поселения муниципального района «Корочанский район» Корочанского района (</w:t>
      </w:r>
      <w:hyperlink r:id="rId2">
        <w:r>
          <w:rPr>
            <w:rStyle w:val="InternetLink"/>
            <w:rFonts w:eastAsia="PMingLiU;新細明體" w:cs="Times New Roman" w:ascii="Times New Roman" w:hAnsi="Times New Roman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постановления возложить на  заместителя главы администрации Бубновского сельского поселения Афанасьеву Ю.Г.</w:t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-170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                       Н.А. Горностае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сентября 2023 года № 14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Бубновского сельского поселения 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применяется при проведении антикоррупционной экспертизы проектов правовых актов администрации Бубновского сельского поселения, подготовленных в порядке реализации права законодательной инициативы главы администрации поселения в земском собрании Бубновского сельского поселения, а также проектов постановлений и распоряжений главы администрации поселения и иных документов, подготовленных в рамках реализации его полномочий, в том числе договоров, соглашений, контрактов (далее - проекты правовых а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Настоящий порядок также применяется при проведении антикоррупционной экспертизы действующих правовых актов Бубновского сельского поселения, постановлений и распоряжений администрации поселения (далее - нормативные правовые акты), осуществляемой при мониторинге применения указанн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язанность проведения указанной экспертизы возлагается на заместителя главы  администрации 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                  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 если при проведении антикоррупционной экспертизы проекта правового акта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sz w:val="28"/>
          <w:szCs w:val="28"/>
        </w:rPr>
        <w:t xml:space="preserve"> факторов не выявлено, проект правового акта согласовыва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При выявлении в проекте правового акта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sz w:val="28"/>
          <w:szCs w:val="28"/>
        </w:rPr>
        <w:t xml:space="preserve"> факторов готовится заключение по итогам антикоррупционной экспертизы, в котором отраж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- выводы о наличии в проекте правового акта положений, содержащих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е</w:t>
      </w:r>
      <w:r>
        <w:rPr>
          <w:sz w:val="28"/>
          <w:szCs w:val="28"/>
        </w:rPr>
        <w:t xml:space="preserve"> фактор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- конкретные положения проекта правового акта, содержащие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е</w:t>
      </w:r>
      <w:r>
        <w:rPr>
          <w:sz w:val="28"/>
          <w:szCs w:val="28"/>
        </w:rPr>
        <w:t xml:space="preserve"> факто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е</w:t>
      </w:r>
      <w:r>
        <w:rPr>
          <w:sz w:val="28"/>
          <w:szCs w:val="28"/>
        </w:rPr>
        <w:t xml:space="preserve"> факторы, выявленные при проведении антикоррупционной экспертизы проекта правового акта, устраняются его разработчиками, после чего доработанный проект правового акта направляется на повторное рассмотрение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рок проведения экспертизы не должен превышать 1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, срок проведения экспертизы может быть увеличен до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5. При подготовке проекта правового акта его разработчики должны стремиться к недопущению включения в текст проекта норм, содержащих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е</w:t>
      </w:r>
      <w:r>
        <w:rPr>
          <w:sz w:val="28"/>
          <w:szCs w:val="28"/>
        </w:rPr>
        <w:t xml:space="preserve"> факторы. Отсутствие в разрабатываемом проекте правового акта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sz w:val="28"/>
          <w:szCs w:val="28"/>
        </w:rPr>
        <w:t xml:space="preserve"> факторов обеспечивают должностные лица, их подготовивш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о с проектом правового акта на экспертизу разработчиком пред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- вывод разработчика проекта об отсутствии (наличии) в проекте правового акта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sz w:val="28"/>
          <w:szCs w:val="28"/>
        </w:rPr>
        <w:t xml:space="preserve"> факт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меющиеся результаты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нормативных правовых актов  администрации поселения проводится при мониторинге применения данных акт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color w:val="1A1A1A"/>
          <w:sz w:val="28"/>
          <w:szCs w:val="28"/>
          <w:shd w:fill="FFFFFF" w:val="clear"/>
        </w:rPr>
        <w:t>А</w:t>
      </w:r>
      <w:r>
        <w:rPr>
          <w:color w:val="1A1A1A"/>
          <w:sz w:val="28"/>
          <w:szCs w:val="28"/>
        </w:rPr>
        <w:t xml:space="preserve">дминистрация Бубновского  поселения, должностные лица администрации Бубновского  поселения в случае обнаружения в нормативных правовых актах (проектах нормативных правовых актов) 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коррупци</w:t>
      </w:r>
      <w:r>
        <w:rPr>
          <w:rStyle w:val="Misspellerror"/>
          <w:bCs/>
          <w:sz w:val="28"/>
          <w:szCs w:val="28"/>
          <w:shd w:fill="FFFFFF" w:val="clear"/>
        </w:rPr>
        <w:t>н</w:t>
      </w:r>
      <w:r>
        <w:rPr>
          <w:rStyle w:val="Misspellcorrectedpart"/>
          <w:bCs/>
          <w:color w:val="333333"/>
          <w:sz w:val="28"/>
          <w:szCs w:val="28"/>
          <w:shd w:fill="FFFFFF" w:val="clear"/>
        </w:rPr>
        <w:t>огенных</w:t>
      </w:r>
      <w:r>
        <w:rPr>
          <w:color w:val="1A1A1A"/>
          <w:sz w:val="28"/>
          <w:szCs w:val="28"/>
        </w:rPr>
        <w:t xml:space="preserve"> факторов, принятие мер по устранению которых не относится к их компетенции, информируют об этом органы прокуратуры"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qFormat/>
    <w:rPr>
      <w:rFonts w:eastAsia="PMingLiU;新細明體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Blk">
    <w:name w:val="blk"/>
    <w:basedOn w:val="Style7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8">
    <w:name w:val="Верхний колонтитул Знак"/>
    <w:qFormat/>
    <w:rPr>
      <w:rFonts w:eastAsia="Calibri"/>
      <w:sz w:val="24"/>
      <w:szCs w:val="24"/>
    </w:rPr>
  </w:style>
  <w:style w:type="character" w:styleId="Style9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7"/>
    <w:qFormat/>
    <w:rPr/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Misspellcorrectedpart">
    <w:name w:val="misspell-correctedpart"/>
    <w:qFormat/>
    <w:rPr/>
  </w:style>
  <w:style w:type="character" w:styleId="Misspellerror">
    <w:name w:val="mis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sz w:val="26"/>
      <w:szCs w:val="26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pacing w:val="7"/>
      <w:sz w:val="20"/>
      <w:szCs w:val="20"/>
      <w:shd w:fill="FFFFFF" w:val="clear"/>
    </w:rPr>
  </w:style>
  <w:style w:type="paragraph" w:styleId="23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rFonts w:eastAsia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1:00Z</dcterms:created>
  <dc:creator>Admin</dc:creator>
  <dc:description/>
  <dc:language>en-US</dc:language>
  <cp:lastModifiedBy>User</cp:lastModifiedBy>
  <cp:lastPrinted>2023-10-27T10:57:00Z</cp:lastPrinted>
  <dcterms:modified xsi:type="dcterms:W3CDTF">2025-03-25T06:41:00Z</dcterms:modified>
  <cp:revision>2</cp:revision>
  <dc:subject/>
  <dc:title>РОССИЙСКАЯ  ФЕДЕРАЦИЯ</dc:title>
</cp:coreProperties>
</file>