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pacing w:val="40"/>
          <w:sz w:val="20"/>
          <w:szCs w:val="20"/>
        </w:rPr>
      </w:pPr>
      <w:r>
        <w:rPr>
          <w:rFonts w:eastAsia="PMingLiU;新細明體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pacing w:val="40"/>
          <w:sz w:val="10"/>
          <w:szCs w:val="10"/>
        </w:rPr>
      </w:pPr>
      <w:r>
        <w:rPr>
          <w:rFonts w:eastAsia="PMingLiU;新細明體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орядке прове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экспертиз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администрации Бубновского сельского поселения </w:t>
      </w:r>
    </w:p>
    <w:p>
      <w:pPr>
        <w:pStyle w:val="Normal"/>
        <w:autoSpaceDE w:val="false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. 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ода № 96 «Об антикоррупционной экспертизе нормативных правовых актов и проектов нормативных правовых актов», в целях совершенствования правовой базы в сфере противодействия коррупции администрация Бубновского  сельского поселения Короч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Отменить действие постановления администрации Бубновского сельского поселения от 30 декабря 2016 года № 22  «О порядке проведения  антикоррупционной экспертизы нормативных правовых актов и проектов нормативных правовых актов  администрации Бубновского сельского поселения  муниципального района «Короча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антикоррупционной экспертизы нормативных правовых актов и проектов нормативных правовых актов администрации Бубновского сельского поселения (далее - Порядок, прилагается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определенном Уставом Бубновского сельского поселения муниципального района «Корочанский район» Белгородской области, а также разместить на официальном сайте администрации Бубновского сельского поселения муниципального района «Корочанский район» Корочанского района (</w:t>
      </w:r>
      <w:hyperlink r:id="rId2">
        <w:r>
          <w:rPr>
            <w:rStyle w:val="InternetLink"/>
            <w:rFonts w:eastAsia="PMingLiU;新細明體"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Бубновского сельского поселения Афанасьеву Ю.Г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Н.А. Горноста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23 года № 14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Бубновского сельского поселения 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применяется при проведении антикоррупционной экспертизы проектов правовых актов администрации Бубновского сельского поселения, подготовленных в порядке реализации права законодательной инициативы главы администрации поселения в земском собрании Бубновского сельского поселения, а также проектов постановлений и распоряжений главы администрации поселения и иных документов, подготовленных в рамках реализации его полномочий, в том числе договоров, соглашений, контрактов (далее - проекты правовых 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Настоящий порядок также применяется при проведении антикоррупционной экспертизы действующих правовых актов Бубновского сельского поселения, постановлений и распоряжений администрации поселения (далее - нормативные правовые акты), осуществляемой при мониторинге применения указанн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язанность проведения указанной экспертизы возлагается на заместителя главы  администрации 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                  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если при проведении антикоррупционной экспертизы проекта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 не выявлено, проект правового акта согласовыва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При выявлении в проекте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 готовится заключение по итогам антикоррупционной экспертизы, в котором отраж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выводы о наличии в проекте правового акта положений, содержащих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конкретные положения проекта правового акта, содержащие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, выявленные при проведении антикоррупционной экспертизы проекта правового акта, устраняются его разработчиками, после чего доработанный проект правового акта направляется на повторное рассмотрение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рок проведения экспертизы не должен превышать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, срок проведения экспертизы может быть увеличен до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5. При подготовке проекта правового акта его разработчики должны стремиться к недопущению включения в текст проекта норм, содержащих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. Отсутствие в разрабатываемом проекте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 обеспечивают должностные лица, их подготовивш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проектом правового акта на экспертизу разработчиком пред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вывод разработчика проекта об отсутствии (наличии) в проекте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еющиеся результаты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нормативных правовых актов  администрации поселения проводится при мониторинге применения данных ак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1A1A1A"/>
          <w:sz w:val="28"/>
          <w:szCs w:val="28"/>
          <w:shd w:fill="FFFFFF" w:val="clear"/>
        </w:rPr>
        <w:t>А</w:t>
      </w:r>
      <w:r>
        <w:rPr>
          <w:color w:val="1A1A1A"/>
          <w:sz w:val="28"/>
          <w:szCs w:val="28"/>
        </w:rPr>
        <w:t xml:space="preserve">дминистрация Бубновского  поселения, должностные лица администрации Бубновского  поселения в случае обнаружения в нормативных правовых актах (проектах нормативных правовых актов)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color w:val="1A1A1A"/>
          <w:sz w:val="28"/>
          <w:szCs w:val="28"/>
        </w:rPr>
        <w:t xml:space="preserve"> факторов, принятие мер по устранению которых не относится к их компетенции, информируют об этом органы прокуратуры"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Style9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shd w:fill="FFFFFF" w:val="clear"/>
    </w:rPr>
  </w:style>
  <w:style w:type="paragraph" w:styleId="23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eastAsia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8:00Z</dcterms:created>
  <dc:creator>Admin</dc:creator>
  <dc:description/>
  <dc:language>en-US</dc:language>
  <cp:lastModifiedBy>User</cp:lastModifiedBy>
  <cp:lastPrinted>2023-09-05T09:37:00Z</cp:lastPrinted>
  <dcterms:modified xsi:type="dcterms:W3CDTF">2023-09-05T06:38:00Z</dcterms:modified>
  <cp:revision>2</cp:revision>
  <dc:subject/>
  <dc:title>РОССИЙСКАЯ  ФЕДЕРАЦИЯ</dc:title>
</cp:coreProperties>
</file>