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Б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Бубново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убновского сельского поселения 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сентября 2020 года №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Style w:val="Style15"/>
          <w:color w:val="000000"/>
        </w:rPr>
        <w:t xml:space="preserve">В соответствии со статьей 18 Федерального закона от 24.07.2007 года №209-ФЗ «О развитии малого и среднего предпринимательства в Российской Федерации», </w:t>
      </w:r>
      <w:r>
        <w:rPr/>
        <w:t xml:space="preserve">решением земского собрания Бубновского сельского поселения муниципального района «Корочанский район» от 19.11.2018 года №19 «Об имущественной поддержке субъектов малого и среднего предпринимательства при предоставлении муниципального имущества Бубновского сельского поселения муниципального района «Корочанский район» Белгородской области», </w:t>
      </w:r>
      <w:r>
        <w:rPr>
          <w:rStyle w:val="Style15"/>
          <w:color w:val="000000"/>
        </w:rPr>
        <w:t xml:space="preserve">в целях оказания имущественной поддержки субъектам малого и среднего предпринимательства </w:t>
      </w:r>
      <w:r>
        <w:rPr/>
        <w:t xml:space="preserve">администрация  Бубн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администрации Бубновского сельского поселения от 22 сентября 2020 года № 30 «Об утверждении перечня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добавить пунктами 2,3,4,5 согласно приложению к настоящему постан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общедоступных местах, а также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местить, 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бновского сельского поселения</w:t>
        <w:tab/>
        <w:tab/>
        <w:t xml:space="preserve">           Н.А. Горностаева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38" w:hRule="atLeast"/>
        </w:trPr>
        <w:tc>
          <w:tcPr>
            <w:tcW w:w="14757" w:type="dxa"/>
            <w:vMerge w:val="restart"/>
            <w:tcBorders/>
            <w:vAlign w:val="bottom"/>
          </w:tcPr>
          <w:p>
            <w:pPr>
              <w:pStyle w:val="Normal"/>
              <w:ind w:left="8979" w:hanging="85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8979" w:hanging="85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8979" w:hanging="85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бновского сельского поселения</w:t>
            </w:r>
          </w:p>
          <w:p>
            <w:pPr>
              <w:pStyle w:val="Normal"/>
              <w:ind w:left="8979" w:hanging="85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30  сентября 2022 года№30</w:t>
            </w:r>
          </w:p>
        </w:tc>
      </w:tr>
      <w:tr>
        <w:trPr>
          <w:trHeight w:val="338" w:hRule="atLeast"/>
        </w:trPr>
        <w:tc>
          <w:tcPr>
            <w:tcW w:w="14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7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78435</wp:posOffset>
                </wp:positionV>
                <wp:extent cx="925195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ень муниципального имущества Бубновского  сельского по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усмотренный частью 4 статьи 18 Федерального закона от 24 июля 2007 года № 209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О развитии малого и среднего предпринимательств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2.25pt;mso-wrap-distance-left:9pt;mso-wrap-distance-right:9pt;mso-wrap-distance-top:0pt;mso-wrap-distance-bottom:0pt;margin-top:14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еречень муниципального имущества Бубновского  сельского посе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дусмотренный частью 4 статьи 18 Федерального закона от 24 июля 2007 года № 209-Ф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О развитии малого и среднего предпринимательства в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7"/>
        <w:gridCol w:w="1939"/>
        <w:gridCol w:w="12"/>
        <w:gridCol w:w="280"/>
        <w:gridCol w:w="1218"/>
        <w:gridCol w:w="2045"/>
        <w:gridCol w:w="1389"/>
        <w:gridCol w:w="265"/>
        <w:gridCol w:w="601"/>
        <w:gridCol w:w="1035"/>
        <w:gridCol w:w="283"/>
        <w:gridCol w:w="568"/>
        <w:gridCol w:w="1048"/>
        <w:gridCol w:w="698"/>
        <w:gridCol w:w="335"/>
        <w:gridCol w:w="1366"/>
      </w:tblGrid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 имуще- ства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</w:t>
            </w:r>
          </w:p>
        </w:tc>
        <w:tc>
          <w:tcPr>
            <w:tcW w:w="108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ированный адрес объект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8" w:right="-169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субъекта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 нование городского поселе-ния / сельского поселения / внутри-</w:t>
              <w:br/>
              <w:t>городского район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се-лен-ного пунк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населен- 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-та улично-дорож- ной се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элемента улично-дорожной се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номер корпуса, строения, владения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     Корочанский район,</w:t>
              <w:br/>
              <w:t xml:space="preserve">с.Бубново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-ская област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орочан- ский район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 или его части</w:t>
            </w:r>
          </w:p>
        </w:tc>
      </w:tr>
      <w:tr>
        <w:trPr>
          <w:trHeight w:val="510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недвижимости 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6" w:firstLine="1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для земельных участков, зданий, помещений; протяженность, объем, площадь, глубина залегания и т.п.                                                                                                                                                                                             для сооружений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  <w:br/>
              <w:t xml:space="preserve">(для площади - кв.м; для протяженности 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убины </w:t>
              <w:br/>
              <w:t>залегания - м;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ма - куб.м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3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  <w:br/>
              <w:t>участо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:09: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</w:rPr>
              <w:t>0606011</w:t>
            </w:r>
            <w:r>
              <w:rPr>
                <w:rFonts w:cs="Times New Roman" w:ascii="Times New Roman" w:hAnsi="Times New Roman"/>
                <w:shd w:fill="FFFFFF" w:val="clear"/>
              </w:rPr>
              <w:t>:1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5+/- 84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  <w:br/>
              <w:t>участок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 имуще- ств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</w:t>
            </w:r>
          </w:p>
        </w:tc>
        <w:tc>
          <w:tcPr>
            <w:tcW w:w="111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ированный адрес объект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8" w:right="-169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субъекта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 нование городского поселе-ния / сельского поселения / внутри-</w:t>
              <w:br/>
              <w:t>городского район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се-лен-ного пунк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населен- 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-та улично-дорож- ной се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элемента улично-дорожной се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номер корпуса, строения, владения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     Корочанский район,</w:t>
              <w:br/>
              <w:t xml:space="preserve">с.Бубново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-ская област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орочан- ский район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 или его части</w:t>
            </w:r>
          </w:p>
        </w:tc>
      </w:tr>
      <w:tr>
        <w:trPr>
          <w:trHeight w:val="510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недвижимости 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6" w:firstLine="1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для земельных участков, зданий, помещений; протяженность, объем, площадь, глубина залегания и т.п.                                                                                                                                                                                             для сооружений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  <w:br/>
              <w:t xml:space="preserve">(для площади - кв.м; для протяженности 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убины </w:t>
              <w:br/>
              <w:t>залегания - м;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ма - куб.м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3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1:09: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</w:rPr>
              <w:t>0606011</w:t>
            </w:r>
            <w:r>
              <w:rPr>
                <w:rFonts w:cs="Times New Roman" w:ascii="Times New Roman" w:hAnsi="Times New Roman"/>
                <w:shd w:fill="FFFFFF" w:val="clear"/>
              </w:rPr>
              <w:t>:1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 имуще- ств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</w:t>
            </w:r>
          </w:p>
        </w:tc>
        <w:tc>
          <w:tcPr>
            <w:tcW w:w="11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ированный адрес объект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8" w:right="-169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субъекта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 нование городского поселе-ния / сельского поселения / внутри-</w:t>
              <w:br/>
              <w:t>городского район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се-лен-ного пунк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населен- 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-та улично-дорож- ной се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элемента улично-дорожной се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номер корпуса, строения, владения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     Корочанский район,</w:t>
              <w:br/>
              <w:t xml:space="preserve">с.Бубново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-ская област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орочан- ский район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 или его части</w:t>
            </w:r>
          </w:p>
        </w:tc>
      </w:tr>
      <w:tr>
        <w:trPr>
          <w:trHeight w:val="510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недвижимости 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6" w:firstLine="1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для земельных участков, зданий, помещений; протяженность, объем, площадь, глубина залегания и т.п.                                                                                                                                                                                             для сооружений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  <w:br/>
              <w:t xml:space="preserve">(для площади - кв.м; для протяженности 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убины </w:t>
              <w:br/>
              <w:t>залегания - м;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ма - куб.м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3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1:09: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</w:rPr>
              <w:t>0606011</w:t>
            </w:r>
            <w:r>
              <w:rPr>
                <w:rFonts w:cs="Times New Roman" w:ascii="Times New Roman" w:hAnsi="Times New Roman"/>
                <w:shd w:fill="FFFFFF" w:val="clear"/>
              </w:rPr>
              <w:t>: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реестре имуще- ств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объекта</w:t>
            </w:r>
          </w:p>
        </w:tc>
        <w:tc>
          <w:tcPr>
            <w:tcW w:w="111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ированный адрес объекта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8" w:right="-169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субъекта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- нование городского поселе-ния / сельского поселения / внутри-</w:t>
              <w:br/>
              <w:t>городского район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се-лен-ного пунк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населен- 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-та улично-дорож- ной се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элемента улично-дорожной се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номер корпуса, строения, владения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1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     Корочанский район,</w:t>
              <w:br/>
              <w:t xml:space="preserve">с.Бубново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-ская область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«Корочан- ский район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 или его части</w:t>
            </w:r>
          </w:p>
        </w:tc>
      </w:tr>
      <w:tr>
        <w:trPr>
          <w:trHeight w:val="510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недвижимости 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46" w:firstLine="1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для земельных участков, зданий, помещений; протяженность, объем, площадь, глубина залегания и т.п.                                                                                                                                                                                             для сооружений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9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  <w:br/>
              <w:t xml:space="preserve">(для площади - кв.м; для протяженности 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убины </w:t>
              <w:br/>
              <w:t>залегания - м;</w:t>
            </w:r>
          </w:p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ма - куб.м)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3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5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1:09:</w:t>
            </w:r>
            <w:r>
              <w:rPr>
                <w:rStyle w:val="Wmicallto"/>
                <w:rFonts w:cs="Times New Roman" w:ascii="Times New Roman" w:hAnsi="Times New Roman"/>
                <w:shd w:fill="FFFFFF" w:val="clear"/>
              </w:rPr>
              <w:t>0606011</w:t>
            </w:r>
            <w:r>
              <w:rPr>
                <w:rFonts w:cs="Times New Roman" w:ascii="Times New Roman" w:hAnsi="Times New Roman"/>
                <w:shd w:fill="FFFFFF" w:val="clear"/>
              </w:rPr>
              <w:t>:1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оружение (башн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62">
    <w:name w:val="Заголовок 6 Знак"/>
    <w:basedOn w:val="Style13"/>
    <w:qFormat/>
    <w:rPr>
      <w:rFonts w:ascii="Calibri" w:hAnsi="Calibri" w:eastAsia="Times New Roman" w:cs="Times New Roman"/>
      <w:b/>
      <w:bCs/>
      <w:lang w:val="en-US"/>
    </w:rPr>
  </w:style>
  <w:style w:type="character" w:styleId="Style14">
    <w:name w:val="Текст выноски Знак"/>
    <w:basedOn w:val="Style13"/>
    <w:qFormat/>
    <w:rPr>
      <w:color w:val="000000"/>
      <w:sz w:val="16"/>
      <w:szCs w:val="16"/>
      <w:lang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7:00Z</dcterms:created>
  <dc:creator>Procuror</dc:creator>
  <dc:description/>
  <cp:keywords/>
  <dc:language>en-US</dc:language>
  <cp:lastModifiedBy>Ylya</cp:lastModifiedBy>
  <cp:lastPrinted>2022-10-04T12:23:00Z</cp:lastPrinted>
  <dcterms:modified xsi:type="dcterms:W3CDTF">2022-10-04T09:30:00Z</dcterms:modified>
  <cp:revision>3</cp:revision>
  <dc:subject/>
  <dc:title/>
</cp:coreProperties>
</file>