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ЛГОРОДСКАЯ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БН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Бубново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9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июн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создании приемочной комисс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емке помещения в многоквартирном дом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завершения переустройств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и (или) перепланировки на территор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Федеральным законом от 10.12.2003 № 131-ФЗ «Об общих принципах организации местного самоуправления в Российской Федерации», Уставом Бубновского сельского поселения, администрация Бубновского сельского поселения постановляе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 Создать приемочную комиссию по приемке помещения в многоквартирном доме после завершения переустройства и (или) перепланировки на территории Бубновского сельского поселения и утвердить </w:t>
      </w:r>
      <w:hyperlink w:anchor="Par33">
        <w:r>
          <w:rPr>
            <w:rStyle w:val="InternetLink"/>
            <w:rFonts w:cs="Times New Roman" w:ascii="Times New Roman" w:hAnsi="Times New Roman"/>
            <w:szCs w:val="28"/>
          </w:rPr>
          <w:t>состав</w:t>
        </w:r>
      </w:hyperlink>
      <w:r>
        <w:rPr>
          <w:rFonts w:cs="Times New Roman" w:ascii="Times New Roman" w:hAnsi="Times New Roman"/>
          <w:szCs w:val="28"/>
        </w:rPr>
        <w:t xml:space="preserve"> данной комиссии согласно приложению № 1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 Утвердить </w:t>
      </w:r>
      <w:hyperlink w:anchor="Par59">
        <w:r>
          <w:rPr>
            <w:rStyle w:val="InternetLink"/>
            <w:rFonts w:cs="Times New Roman" w:ascii="Times New Roman" w:hAnsi="Times New Roman"/>
            <w:szCs w:val="28"/>
          </w:rPr>
          <w:t>положение</w:t>
        </w:r>
      </w:hyperlink>
      <w:r>
        <w:rPr>
          <w:rFonts w:cs="Times New Roman" w:ascii="Times New Roman" w:hAnsi="Times New Roman"/>
          <w:szCs w:val="28"/>
        </w:rPr>
        <w:t xml:space="preserve"> о приемочной комиссии по приемке помещения в многоквартирном доме после завершения переустройства и (или) перепланировки на территории Бубновского сельского поселения,  согласно приложению № 2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 Утвердить форму </w:t>
      </w:r>
      <w:hyperlink w:anchor="Par125">
        <w:r>
          <w:rPr>
            <w:rStyle w:val="InternetLink"/>
            <w:rFonts w:cs="Times New Roman" w:ascii="Times New Roman" w:hAnsi="Times New Roman"/>
            <w:szCs w:val="28"/>
          </w:rPr>
          <w:t>акта</w:t>
        </w:r>
      </w:hyperlink>
      <w:r>
        <w:rPr>
          <w:rFonts w:cs="Times New Roman" w:ascii="Times New Roman" w:hAnsi="Times New Roman"/>
          <w:szCs w:val="28"/>
        </w:rPr>
        <w:t xml:space="preserve"> приемочной комиссии по приемке помещения в многоквартирном доме после завершения переустройства и (или) перепланировки на территории Бубновского сельского поселения согласно приложению № 3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Обнародовать данное постановление в Порядке предусмотренном Уставом Бубновского сельского поселения, а также разместить на официальном </w:t>
      </w:r>
      <w:r>
        <w:rPr>
          <w:rFonts w:cs="Times New Roman" w:ascii="Times New Roman" w:hAnsi="Times New Roman"/>
          <w:szCs w:val="28"/>
          <w:lang w:val="en-US"/>
        </w:rPr>
        <w:t>web</w:t>
      </w:r>
      <w:r>
        <w:rPr>
          <w:rFonts w:cs="Times New Roman" w:ascii="Times New Roman" w:hAnsi="Times New Roman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eastAsia="Calibri"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Cs w:val="28"/>
            <w:lang w:val="en-US"/>
          </w:rPr>
          <w:t>korocha</w:t>
        </w:r>
        <w:r>
          <w:rPr>
            <w:rStyle w:val="InternetLink"/>
            <w:rFonts w:eastAsia="Calibri" w:cs="Times New Roman" w:ascii="Times New Roman" w:hAnsi="Times New Roman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Бубновского сельского поселения                                Н.А. Горностаев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5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040" w:leader="none"/>
        </w:tabs>
        <w:ind w:left="5040" w:hanging="5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ind w:left="5040" w:hanging="5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ind w:left="5040" w:hanging="5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ня 2022 г. № 2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ой комиссии по приемке помещения в многоквартирн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 после завершения переустройства и (или) перепланировки на территории Бубн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едседатель приемочной комисси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рностаева Наталья Александровна, глава администрации Бубновского сельского поселения;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Заместитель председателя приемочной комисси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Афанасьева Юлия Геннадьевна, заместитель главы администрации Бубновского сельского посе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кретарь приемочной комисси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сленникова Людмила Васильевна, главный специалист МКУ «АХЦ» администрации Корочанского района. 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лены приемочной комисси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рохова Анна Петровна, председатель земского собрания Бубновского сельского посе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тапова Любовь Васильевна, главный специалист администрации Бубновского сельского поселения;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ядинский Николай Николаевич, депутат земского собрания Бубнов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ь Управления Роспотребнадзора по Белгородской области (по согласованию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ь БТИ (по согласованию)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5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040" w:leader="none"/>
        </w:tabs>
        <w:ind w:left="5040" w:hanging="5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ind w:left="5040" w:hanging="5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ind w:left="5040" w:hanging="5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ня 2022 г. № 2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59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очной комиссии по приемке помещения в многоквартирно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ме после завершения переустройства и (или) перепланировки на территории Бубн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Настоящее Положение регулирует деятельность приемочной комиссии по приемке помещения в многоквартирном доме после завершения переустройства и (или) перепланировки (далее - комиссия) и разработано во исполнение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Буб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приемочной комиссии при составлении акта приемочной комиссии по приемке помещения в многоквартирном доме после завершения переустройства и (или) перепланировки (далее - акт приемочной комиссии) руководствуются Жилищным кодексом Российской Федерации, и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остав приемочной комиссии утверждается постановлением администрации Буб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емочную комиссию возглавляет председ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тсутствии председателя приемочной комиссии исполнение его обязанностей осуществляет заместитель председателя приемоч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осле поступления заявления от физического или юридического лица в администрацию Бубновского сельского поселения секретарь приемочной комиссии извещает членов приемочной комиссии, а также собственника объекта переустройства и (или) перепланировки (или уполномоченное им лицо) о времени, дате и месте проведения обследования объекта переустройства и (или) перепланировки (не более 22 дней). Собственник объекта переустройства и (или) перепланировки извещается по телефону, а в случае невозможности такого извещения - заказным письмом с уведомлением о вручении, члены приемочной комиссии извещаются телефонограм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следование переустроенного и (или) перепланированного помещения в многоквартирном доме на соответствие проекту начинается с выезда членов комиссии на место его нахождения в течение дня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гласования членами комиссии акта о заверш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помещ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 по результатам его обслед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езультатам обследования членами приемочной комиссии на соответствие переустроенного и (или) перепланируемого помещения в многоквартирном доме проекту согласовывается акт приемочной комиссии о завершении переустройства и (или) перепланировки помещения в многоквартирном доме и подписывается председателем приемочной комиссии. В случае отсутствия члена приемочной комиссии по уважительной причине (болезнь, нахождение в командировке, в отпуске, необходимость осуществления ухода за тяжелобольными членами семьи и т.п.) исполнение его обязанностей по настоящему Положению осуществляет иное уполномоченное лиц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член приемочной комиссии не согласует акт, то он в этот же день оформляет в письменном виде мотивированное мнение по результатам проведенного им обследования с последующим направлением председателю приемоч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В день согласования членами приемочной комиссии акта о завершении переустройства и (или) перепланировки помещения в многоквартирном доме председатель приемочной комиссии в течение дня извещает об этом главу администрации Бубновского сельского посселения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членов приемоч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приемочной комиссии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казать в согласовании акта приемочной комиссии по основанию, предусмотренному в пункте 6.1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ереназначить по согласованию с собственником объекта переустройства и (или) перепланировки дату и время обследования объекта по основаниям, предусмотренным в пункте 5.3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вершать иные действия, предусмотренные действующим законодательством и и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приемочной комиссии обязаны осуществить обследование по своей деятельности переустроенное и (или) перепланируемое помещение в многоквартирном доме и по его результатам согласовать акт приемочной комиссии по приемке помещений в многоквартирном доме после завершения переустройства и (или) перепланировки или отказать в согласовании акта с приложением письменного мотивированного мнения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обственника объекта переустрой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ерепланиров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ственник объекта переустройства и (или) перепланировки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проведение обследования объекта переустройства и (или) переплан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жаловать действия (бездействие) и решения приемочной комиссии в вышестояще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жаловать действия (бездействие) и решения вышестоящего органа в судеб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вершать иные действия, предусмотренные действующим законодательством и и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ственник объекта переустройства и (или) перепланировки обязан обеспечить в назначенные дату и время доступ членов приемочной комиссии в переустроенное и (или) перепланируемое помещение в целях его об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Если в назначенные дату и время не обеспечен доступ членов приемочной комиссии в переустроенное и (или) перепланируемое помещение для его обследования, то секретарь приемочной комиссии уведомляет собственника о невозможности осуществить обследование объекта переустройства и (или) перепланировки и согласовывает другое время обследования, о чем сообщает главе администрации Бубн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я и порядок отказа в согласовании акта приемоч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переустроенное и (или) перепланируемое помещение в многоквартирном доме не соответствует проекту, то в согласовании акта приемочной комиссии по приемке помещений в многоквартирном доме после завершения переустройства и (или) перепланировки отказывается и соответственно председателем приемочной комиссии он не подпис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В случае отказа в согласовании акта приемочной комиссии членом комиссии председатель приемочной комиссии в течение дня извещает об этом главу администрации Бубн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ы, не урегулированные настоящим Положением, регламентируются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емочная комиссия несет ответственность за действия (бездействие) и принятые решения согласно действующему законодательству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5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040" w:leader="none"/>
        </w:tabs>
        <w:ind w:left="5040" w:hanging="5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ind w:left="5040" w:hanging="5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ind w:left="5040" w:hanging="5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ня 2022 г. № 2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2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очной комиссии по приемке помещения в многоквартирном доме после завершения переустройства и (или) перепланировки на территории Буб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                                             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АЯ КОМИСС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ая постановлением администрации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_______ N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 органов государственного санитарного надзор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 комитета архитектуры, развития и реконстру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 органа технической инвентаризации либо кадастровый инжене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Я УСТАНОВИЛ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ственником (или уполномоченным им лицо)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о  к  приемке  помещение  в многоквартирном доме после проведения переустройства и (или) перепланиров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устройство и (или) перепланировка в помещении в многоквартирном доме произведено  на  основании постановления администрации _________________________________ N ______ от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устроенное и (или) перепланированное помещение в многоквартир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 имеет следующие показате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териалы и конструкции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: _____________ электроснабжение: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: ___________ телефон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 перепланировку  предъявленного  к  приемке  в  эксплуатацию жилого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  произведенной   в   соответствии  (или  не  в  соответствии)  с требованиями законодательства и требованиями технических регламентов. Настоящий  Акт подтверждает (или не подтверждает) завершение перепланировки и  считается  (или  не  считается)  основанием  для  государственного учета объектов  недвижимого  имущества  в  соответствии  с Федеральным законом "О государственном кадастре недвижимости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приемоч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иемоч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приемоч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приемоч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31">
    <w:name w:val="Заголовок 3 Знак1"/>
    <w:basedOn w:val="Style7"/>
    <w:qFormat/>
    <w:rPr>
      <w:rFonts w:eastAsia="PMingLiU;新細明體"/>
      <w:b/>
      <w:bCs/>
      <w:sz w:val="28"/>
      <w:szCs w:val="28"/>
      <w:lang w:val="ru-RU" w:bidi="ar-SA"/>
    </w:rPr>
  </w:style>
  <w:style w:type="character" w:styleId="6">
    <w:name w:val="Заголовок 6 Знак"/>
    <w:basedOn w:val="Style7"/>
    <w:qFormat/>
    <w:rPr>
      <w:rFonts w:eastAsia="Calibri"/>
      <w:b/>
      <w:bCs/>
      <w:sz w:val="22"/>
      <w:szCs w:val="22"/>
      <w:lang w:val="ru-RU" w:bidi="ar-SA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sz w:val="26"/>
    </w:rPr>
  </w:style>
  <w:style w:type="character" w:styleId="Blk">
    <w:name w:val="blk"/>
    <w:basedOn w:val="Style7"/>
    <w:qFormat/>
    <w:rPr/>
  </w:style>
  <w:style w:type="character" w:styleId="2">
    <w:name w:val="Основной текст (2)_"/>
    <w:basedOn w:val="Style7"/>
    <w:qFormat/>
    <w:rPr>
      <w:sz w:val="26"/>
      <w:szCs w:val="26"/>
      <w:shd w:fill="FFFFFF" w:val="clear"/>
    </w:rPr>
  </w:style>
  <w:style w:type="character" w:styleId="295pt">
    <w:name w:val="Основной текст (2) + 9;5 pt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8">
    <w:name w:val="Верхний колонтитул Знак"/>
    <w:basedOn w:val="Style7"/>
    <w:qFormat/>
    <w:rPr>
      <w:rFonts w:eastAsia="Calibri"/>
      <w:sz w:val="24"/>
      <w:szCs w:val="24"/>
    </w:rPr>
  </w:style>
  <w:style w:type="character" w:styleId="Style9">
    <w:name w:val="Нижний колонтитул Знак"/>
    <w:basedOn w:val="Style7"/>
    <w:qFormat/>
    <w:rPr>
      <w:rFonts w:eastAsia="Calibri"/>
      <w:sz w:val="24"/>
      <w:szCs w:val="24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Xphmenubutton">
    <w:name w:val="x-ph__menu__button"/>
    <w:basedOn w:val="Style7"/>
    <w:qFormat/>
    <w:rPr/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Style11">
    <w:name w:val="Основной текст Знак"/>
    <w:basedOn w:val="Style7"/>
    <w:qFormat/>
    <w:rPr>
      <w:sz w:val="28"/>
    </w:rPr>
  </w:style>
  <w:style w:type="character" w:styleId="Style12">
    <w:name w:val="Основной текст_"/>
    <w:basedOn w:val="Style7"/>
    <w:qFormat/>
    <w:rPr>
      <w:spacing w:val="7"/>
      <w:shd w:fill="FFFFFF" w:val="clear"/>
    </w:rPr>
  </w:style>
  <w:style w:type="character" w:styleId="4">
    <w:name w:val="Заголовок 4 Знак"/>
    <w:basedOn w:val="Style7"/>
    <w:qFormat/>
    <w:rPr>
      <w:rFonts w:eastAsia="Calibri"/>
      <w:b/>
      <w:bCs/>
      <w:sz w:val="28"/>
      <w:szCs w:val="28"/>
    </w:rPr>
  </w:style>
  <w:style w:type="character" w:styleId="Style13">
    <w:name w:val="Гипертекстовая ссылка"/>
    <w:basedOn w:val="Style7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eastAsia="Times New Roman"/>
      <w:sz w:val="26"/>
      <w:szCs w:val="26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eastAsia="Times New Roman" w:cs="Calibri"/>
      <w:color w:val="000000"/>
      <w:sz w:val="22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eastAsia="Times New Roman"/>
      <w:spacing w:val="7"/>
      <w:sz w:val="20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2:00Z</dcterms:created>
  <dc:creator>Admin</dc:creator>
  <dc:description/>
  <dc:language>en-US</dc:language>
  <cp:lastModifiedBy>Ylya</cp:lastModifiedBy>
  <cp:lastPrinted>2022-06-29T11:01:00Z</cp:lastPrinted>
  <dcterms:modified xsi:type="dcterms:W3CDTF">2022-06-29T08:02:00Z</dcterms:modified>
  <cp:revision>2</cp:revision>
  <dc:subject/>
  <dc:title>РОССИЙСКАЯ  ФЕДЕРАЦИЯ</dc:title>
</cp:coreProperties>
</file>