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УБНОВСКОГО СЕЛЬСКОГО ПОСЕЛЕНИ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убн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.12.2012 года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 № 613 «Вопросы противодействия коррупции»</w:t>
      </w:r>
      <w:r>
        <w:rPr>
          <w:sz w:val="28"/>
          <w:szCs w:val="28"/>
        </w:rPr>
        <w:t xml:space="preserve">, Уставом Бубновского сельского поселения, администрация Бубно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Бубнов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Бубновского сельского поселения Афанасьеву Ю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оответствии с Уставом Бубновского сельского поселения и разместить на официальном сайте администрации муниципального района «Корочанский район» Белгородской области на странице «Бубновское сельское поселение» в информационно-телекоммуникационной сети «Интернет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 сельского поселения                                           Н.А. Горноста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 февраля 2022 года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 об имуществе и обязательствах имущественного характера муниципальных служащих администрации Бубн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Бубн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Бубн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 обеспечивается специалистом, осуществляющим кадровую работу администрации Буб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администрации, осуществляющий кадровую работу в администрации Буб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администрации, осуществляющий кадровую работу в администрации Буб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е, отнесенных к государственной тайне или являющихся конфиденциальным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Blk">
    <w:name w:val="blk"/>
    <w:basedOn w:val="Style8"/>
    <w:qFormat/>
    <w:rPr/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9">
    <w:name w:val="Верхний колонтитул Знак"/>
    <w:basedOn w:val="Style8"/>
    <w:qFormat/>
    <w:rPr>
      <w:rFonts w:eastAsia="Calibri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Calibri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2">
    <w:name w:val="Подзаголовок Знак"/>
    <w:basedOn w:val="Style8"/>
    <w:qFormat/>
    <w:rPr>
      <w:rFonts w:ascii="Garamond" w:hAnsi="Garamond" w:cs="Garamond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ntent/act/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3:00Z</dcterms:created>
  <dc:creator>Admin</dc:creator>
  <dc:description/>
  <dc:language>en-US</dc:language>
  <cp:lastModifiedBy>Ylya</cp:lastModifiedBy>
  <cp:lastPrinted>2022-01-24T11:45:00Z</cp:lastPrinted>
  <dcterms:modified xsi:type="dcterms:W3CDTF">2022-02-08T07:43:00Z</dcterms:modified>
  <cp:revision>2</cp:revision>
  <dc:subject/>
  <dc:title>РОССИЙСКАЯ  ФЕДЕРАЦИЯ</dc:title>
</cp:coreProperties>
</file>