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48615</wp:posOffset>
                </wp:positionV>
                <wp:extent cx="390525" cy="304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8.7pt;margin-top:-27.45pt;width:30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 Narrow" w:hAnsi="Arial Narrow" w:eastAsia="PMingLiU;新細明體" w:cs="Arial"/>
          <w:i w:val="false"/>
          <w:i w:val="false"/>
          <w:color w:val="000000"/>
          <w:spacing w:val="40"/>
          <w:sz w:val="28"/>
          <w:szCs w:val="28"/>
        </w:rPr>
      </w:pPr>
      <w:r>
        <w:rPr>
          <w:rFonts w:eastAsia="PMingLiU;新細明體" w:cs="Arial" w:ascii="Arial Narrow" w:hAnsi="Arial Narrow"/>
          <w:i w:val="false"/>
          <w:color w:val="000000"/>
          <w:spacing w:val="4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 xml:space="preserve">БУБНОВСКОГО СЕЛЬСКОГО ПОСЕЛЕНИЯ МУНИЦИПАЛЬНОГО РАЙОНА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b w:val="false"/>
          <w:i w:val="false"/>
          <w:color w:val="000000"/>
          <w:sz w:val="40"/>
          <w:szCs w:val="40"/>
        </w:rPr>
        <w:t>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48"/>
          <w:sz w:val="28"/>
          <w:szCs w:val="32"/>
        </w:rPr>
      </w:pPr>
      <w:r>
        <w:rPr>
          <w:rFonts w:cs="Arial" w:ascii="Arial" w:hAnsi="Arial"/>
          <w:color w:val="000000"/>
          <w:spacing w:val="48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134"/>
        <w:gridCol w:w="6131"/>
        <w:gridCol w:w="957"/>
        <w:gridCol w:w="708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я</w:t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б обеспечении первичных мер пожарной безопасности в границах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Буб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о исполнение статьи 19 Федерального закона от 21.12.1994 года № 69-ФЗ «О пожарной безопасности», в целях обеспечения защищенности населения и имущества от пожаров, повышения уровня противопожарной защиты территории Бубновского сельского поселения, администрация Бубновского сельского поселения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беспечении первичных мер пожарной безопасности на территории Бубновского сельского поселения (приложение 1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социально значимых работ по обеспечению первичных мер пожарной безопасности на территории Бубновского сельского поселения (приложение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убновского сельского поселения                              Н.А. Горноста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м администрации Буб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29 октября 2021 года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муниципального образования Бубн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и законами от 21 декабря 1994 года № 69-ФЗ «О пожарной безопасности», от 06 октября 2003 № 131-ФЗ «Об общих принципах организации местного самоуправления в Российской Федерации», Уставом Бубновского сельского поселения и устанавливает организационно-правовое, финансовое, материально-техническое обеспечение первичных мер пожарной безопасности в границах Бубновского сельского поселения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еспечение первичных мер пожарной безопасности в границах муниципального образования относится к вопросам местного 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е понятия и термины, применяемые в настоящем По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пожаров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ая пожарная дружина (ДПД) - подразделение, не имеющее на вооружении пожарные машины, или добровольных пожарных команд, имеющие на вооружении пожарное оборудование, пожарные мотопомпы или пожарные маши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К первичным мерам пожарной безопасности на территории Бубновского сельского поселения относя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тивопожарной пропаган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оснащением муниципальных учреждений первичными средствами тушения пожа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рганизацию патрулирования территории Бубновского сельского поселения в условиях устойчивой сухой, жаркой и ветреной по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очистку территории муниципального образования от горючих отходов, мусора, сухой растительности;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 за содержанием в исправном состоянии имущества и объектов, а также первичных средств пожаротушения на объектах муниципальной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филактика пожаров в границах Бубно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еспечение первичных мер пожарной безопасности в граница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К основным задачам обеспечения первичных мер пожарной безопасности на территории муниципального образования Бубновского сельского поселения относя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организация и осуществление мер пожарной безопасности, направленных на предупреждение пожаров на территории Бубновского сельского посе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создание условий для безопасности людей и сохранности имущества от пожа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спасение людей и имущества при пожа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органов местного самоуправления в области первичных мер пожарной безопас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полномочиям администрации поселения в области обеспечения первичных мер пожарной безопасности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добровольной пожарной охр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чистка территории Бубновского сельского поселения от горючих отходов, мусора, сухой растительности;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 - организация исполнения Правил пожарной безопасности в Российской Федерации, в части компетенции органов местного самоуправления, по обеспечению первичных мер пожар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ервичных мер пожарной безопас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инансовое обеспечение первичных мер пожарной безопасности в границах Бубновского сельского поселения является расходным обязательством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сходы на обеспечение первичных мер пожарной безопасности осуществляются в пределах средств, предусмотренных в бюджете Бубновского сельского поселения на соответствующий финансовый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ащение муниципальных учреждений  первичными средствами пожароту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Муниципальные учреждения, находящиеся в ведении администрации Бубновского сельского поселения, должны быть в полной мере обеспечены первичными средствами пожаротуш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eastAsia="Calibri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убновского сель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от 29 октября 2021 г. № 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оциально значимых работ по обеспечению первичных мер пожарной безопасности на территор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бн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уществление патрулирования в границах Бубновского сельского поселения в целях соблюдения особого противопожарного режима, принятие мер по ликвидации возгор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Выполнение мероприятий, исключающих возможность переброса огня при пожарах  на здания и сооружения, расположенные вблизи лесных массивов (устройства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еспечение своевременной очистки территории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и иным постройкам, от горючих отходов, мусора, опавших листьев, сухой травы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Распространение среди населения Бубновского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ие в работе добровольной пожарной охра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character" w:styleId="Dtm">
    <w:name w:val="dt-m"/>
    <w:qFormat/>
    <w:rPr/>
  </w:style>
  <w:style w:type="character" w:styleId="1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Hyperlink">
    <w:name w:val="hyperlink"/>
    <w:basedOn w:val="Style9"/>
    <w:qFormat/>
    <w:rPr/>
  </w:style>
  <w:style w:type="character" w:styleId="Style11">
    <w:name w:val="Нижний колонтитул Знак"/>
    <w:basedOn w:val="Style9"/>
    <w:qFormat/>
    <w:rPr>
      <w:rFonts w:eastAsia="Times New Roman" w:cs="Calibri"/>
      <w:sz w:val="22"/>
      <w:szCs w:val="22"/>
    </w:rPr>
  </w:style>
  <w:style w:type="character" w:styleId="Style12">
    <w:name w:val="Верхний колонтитул Знак"/>
    <w:basedOn w:val="Style9"/>
    <w:qFormat/>
    <w:rPr>
      <w:rFonts w:eastAsia="Times New Roman" w:cs="Calibri"/>
      <w:sz w:val="22"/>
      <w:szCs w:val="22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9:00Z</dcterms:created>
  <dc:creator>Admin</dc:creator>
  <dc:description/>
  <cp:keywords/>
  <dc:language>en-US</dc:language>
  <cp:lastModifiedBy>Ylya</cp:lastModifiedBy>
  <cp:lastPrinted>2021-11-05T09:18:00Z</cp:lastPrinted>
  <dcterms:modified xsi:type="dcterms:W3CDTF">2021-11-25T10:44:00Z</dcterms:modified>
  <cp:revision>4</cp:revision>
  <dc:subject/>
  <dc:title>ПРОЕКТ  РЕШЕНИЯ</dc:title>
</cp:coreProperties>
</file>