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348615</wp:posOffset>
                </wp:positionV>
                <wp:extent cx="390525" cy="3048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8.7pt;margin-top:-27.45pt;width:30.7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 Narrow" w:hAnsi="Arial Narrow" w:eastAsia="PMingLiU;新細明體" w:cs="Arial"/>
          <w:i w:val="false"/>
          <w:i w:val="false"/>
          <w:color w:val="000000"/>
          <w:spacing w:val="40"/>
          <w:sz w:val="28"/>
          <w:szCs w:val="28"/>
        </w:rPr>
      </w:pPr>
      <w:r>
        <w:rPr>
          <w:rFonts w:eastAsia="PMingLiU;新細明體" w:cs="Arial" w:ascii="Arial Narrow" w:hAnsi="Arial Narrow"/>
          <w:i w:val="false"/>
          <w:color w:val="000000"/>
          <w:spacing w:val="4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>АДМИНИСТРАЦ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 xml:space="preserve">БУБНОВСКОГО СЕЛЬСКОГО ПОСЕЛЕНИЯ МУНИЦИПАЛЬНОГО РАЙОНА 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b w:val="false"/>
          <w:i w:val="false"/>
          <w:color w:val="000000"/>
          <w:sz w:val="40"/>
          <w:szCs w:val="40"/>
        </w:rPr>
        <w:t>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i w:val="false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ок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оступления письменного обращения гражданина, замещавшего должность муниципальной службы в администрации Бубнов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Бубновского сельского поселения, в течение двух лет со дня увольнения с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garant-01.op.ru/" \l "/document/12152272/entry/14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4 статьи 14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garant-01.op.ru/" \l "/document/12164203/entry/1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татьей 1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администрация Буб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garant-01.op.ru/" \l "/document/73505253/entry/10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ления письменного обращения гражданина, замещавшего должность муниципальной службы в администрации Бубновского сельского поселения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Бубновского сельского поселения, в течение двух лет со дня увольнения с муниципальной служб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Настоящее Постановление вступает в силу с даты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в администрации Буб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подлежит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информационно - телекоммуникационной сети «Интернет»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Бубновского сельского поселения                                       Н.А. Горностаев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tbl>
      <w:tblPr>
        <w:tblW w:w="5318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>
          <w:trHeight w:val="1844" w:hRule="atLeast"/>
        </w:trPr>
        <w:tc>
          <w:tcPr>
            <w:tcW w:w="53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убн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 25 октября 2021 года №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lang w:eastAsia="ru-RU"/>
        </w:rPr>
        <w:t>поступления письменного обращения гражданина, замещавшего должность муниципальной службы в администрации Бубнов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Бубновского сельского поселения в течение двух лет со дня увольнения с муниципальной службы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стоящий Порядок, разработанны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garant-01.op.ru/" \l "/document/12152272/entry/14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4 статьи 14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garant-01.op.ru/" \l "/document/12164203/entry/1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татьей 1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№ 273-ФЗ «О противодействии коррупции», устанавливает процедуру поступления письменного обращения гражданина, замещавшего должность муниципальной службы в администрации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Бубновского сельского поселения в течение двух лет со дня увольнения с муниципальной службы (далее соответственно - гражданин, организация, муниципальная служба, обращ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лжностям муниципальной службы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garant-01.op.ru/" \l "/document/73505253/entry/100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абзаце перво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относятся должности, включе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garant-01.op.ru/" \l "/document/48959462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ей муниципальной службы в администрации Бубновского сельского поселени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соответствующи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garant-01.op.ru/" \l "/document/48959462/entry/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Буб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2. Обращение по форме 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к настоящему Порядку подается: гражданином, замещавшим должность муниципальной службы в орган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бновского сельского поселения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не обладающем правами юридического лица, - на имя главы администрации Буб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Обращение в тот же день передается лицом, ответственным за ведение кадрового делопроизводства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бновского сельского поселения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лицу, ответственному за прием и регистрацию входящей корреспонденции для рассмотрения на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3. Обращение должно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) фамилия, имя, отчество (при наличии) гражданина, дата его рождени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телеф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2) замещаемая(ые) гражданином должность(и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службы, относящая(ие)ся к должностям, указанным в абзаце втором пункта 1 настоящего Порядка, в должностные (служебные) обязанности по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которой(ым) входили отдельные функции муниципального (административного) управления организаци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двух лет со дня уволь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3) наименование, местонахождение организации, вид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4) вид договора (трудовой или гражданско-правовой), предполагаемый срок его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5) 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6) функции муниципального (административного) управления организацией, входившие в должностные (служебные) обязанности, исполняемые гражданином во время замещения им должности(ей) муниципальной службы, указанных в соответствии с подпунктом 2настоящего пун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7) дата и подпись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4. Лицо, ответственное за прием и регистрацию входящей корреспонденции  осуществляет регистрацию обращения в день его поступления в журнале регистрации входящей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, который ведется в администрации Бубновского сельского поселения. Отказ в регистрации обращения не допуск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5. Лицо, ответственное за прием и регистрацию входящей корреспонденции  осуществляет предварительное рассмотрение обращения и прилагаемых к нему материалов, по результатам которого готовит мотивированное заключение, и представляет обращение и прилагаемые к нему материалы с мотивированным заключением председателю комиссии по соблюдению требований к служебному поведению муниципальных служащих и урегулированию конфликта интересов для их рассмотрения в порядке и сроки, предусмотренные положением о соответствующе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6. Обращение может быть подано муниципальным служащим, замещающим должност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22272F"/>
          <w:lang w:eastAsia="ru-RU"/>
        </w:rPr>
        <w:instrText xml:space="preserve"> HYPERLINK "http://garant-01.op.ru/" \l "/document/73505253/entry/100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22272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22272F"/>
          <w:sz w:val="28"/>
          <w:szCs w:val="28"/>
          <w:lang w:eastAsia="ru-RU"/>
        </w:rPr>
        <w:t>абзаце втором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22272F"/>
          <w:lang w:eastAsia="ru-RU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настоящего Порядка, планирующим свое увольнение с муниципальн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К Поряд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(руководителю орг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(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БРА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_______________ в течение двух лет после увольнения с муниципальной служб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замещавший (замещающий) в 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(наименование органа Админист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в период с ____________________ по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должность(и) муниципального служащего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именование должности(ей) муниципальной службы, в должностные  (служебные) обязанности по которым входили отдельные функции  муниципального (административного) управления организацией)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garant-01.op.ru/" \l "/document/12164203/entry/120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1 статьи 1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 закона от  25.12.2008 № 273-ФЗ "О противодействии  коррупции" прошу дать согласие  на замещение на условиях трудового  договора должности и (или) на выполнение работ  (оказание   услуг)  на  условиях   гражданско-правового договора (гражданско-правовых договоров) (нужное подчеркнуть) в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(наименование, местонахождение организации, вид деятель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(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. При замещении должности(ей) муниципальной службы в мои должност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(служебные) обязанности входили (входят) следующие фун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муниципального (административного) управления организацие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) 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2) 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(указать функции муниципального (административног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управления организаци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урегулированию конфликта интересов в администрации ______________при рассмотрении настоящего обращения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         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(дата)                                                          (подпись, инициалы и фамилия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character" w:styleId="Dtm">
    <w:name w:val="dt-m"/>
    <w:qFormat/>
    <w:rPr/>
  </w:style>
  <w:style w:type="character" w:styleId="1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Hyperlink">
    <w:name w:val="hyperlink"/>
    <w:basedOn w:val="Style9"/>
    <w:qFormat/>
    <w:rPr/>
  </w:style>
  <w:style w:type="character" w:styleId="Style11">
    <w:name w:val="Нижний колонтитул Знак"/>
    <w:basedOn w:val="Style9"/>
    <w:qFormat/>
    <w:rPr>
      <w:rFonts w:eastAsia="Times New Roman" w:cs="Calibri"/>
      <w:sz w:val="22"/>
      <w:szCs w:val="22"/>
    </w:rPr>
  </w:style>
  <w:style w:type="character" w:styleId="Style12">
    <w:name w:val="Верхний колонтитул Знак"/>
    <w:basedOn w:val="Style9"/>
    <w:qFormat/>
    <w:rPr>
      <w:rFonts w:eastAsia="Times New Roman" w:cs="Calibri"/>
      <w:sz w:val="22"/>
      <w:szCs w:val="22"/>
    </w:rPr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7:00Z</dcterms:created>
  <dc:creator>Admin</dc:creator>
  <dc:description/>
  <cp:keywords/>
  <dc:language>en-US</dc:language>
  <cp:lastModifiedBy>Ylya</cp:lastModifiedBy>
  <cp:lastPrinted>2021-10-06T08:46:00Z</cp:lastPrinted>
  <dcterms:modified xsi:type="dcterms:W3CDTF">2021-11-25T10:43:00Z</dcterms:modified>
  <cp:revision>5</cp:revision>
  <dc:subject/>
  <dc:title>ПРОЕКТ  РЕШЕНИЯ</dc:title>
</cp:coreProperties>
</file>