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348615</wp:posOffset>
                </wp:positionV>
                <wp:extent cx="390525" cy="3048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8.7pt;margin-top:-27.45pt;width:30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 Narrow" w:hAnsi="Arial Narrow" w:eastAsia="PMingLiU;新細明體" w:cs="Arial"/>
          <w:i w:val="false"/>
          <w:i w:val="false"/>
          <w:color w:val="000000"/>
          <w:spacing w:val="40"/>
          <w:sz w:val="28"/>
          <w:szCs w:val="28"/>
        </w:rPr>
      </w:pPr>
      <w:r>
        <w:rPr>
          <w:rFonts w:eastAsia="PMingLiU;新細明體" w:cs="Arial" w:ascii="Arial Narrow" w:hAnsi="Arial Narrow"/>
          <w:i w:val="false"/>
          <w:color w:val="000000"/>
          <w:spacing w:val="4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 xml:space="preserve">БУБНОВСКОГО СЕЛЬСКОГО ПОСЕЛЕНИЯ МУНИЦИПАЛЬНОГО РАЙОНА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b w:val="false"/>
          <w:i w:val="false"/>
          <w:color w:val="000000"/>
          <w:sz w:val="40"/>
          <w:szCs w:val="40"/>
        </w:rPr>
        <w:t>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ок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«О семейных (родовых) захоронениях на территории Бубно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12.01.1996 №8-ФЗ «О погребении и похоронном деле», от 6 октября 2003 года №131-ФЗ «Об общих принципах организации местного самоуправления в Российской Федерации», Постановлением главы администрации Белгородской области от 29.12.2001 №816 «О семейных захоронениях на территории Белгородской области», Уставом Бубновского сельского поселения, администрация Буб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илагаемое Положение «О семейных (родовых) захоронениях на территории Бубновского сельского поселения муниципального района «Корочанский район» Белгородской области»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Настоящее Постановление вступает в силу с даты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в администрации Буб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подлежит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Бубновского сельского поселения                                            Н.А. Горностаева</w:t>
      </w:r>
    </w:p>
    <w:tbl>
      <w:tblPr>
        <w:tblW w:w="5333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</w:tblGrid>
      <w:tr>
        <w:trPr>
          <w:trHeight w:val="1391" w:hRule="atLeast"/>
        </w:trPr>
        <w:tc>
          <w:tcPr>
            <w:tcW w:w="53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убн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25 октября 2021 года №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О семейных (родовых) захоронениях на территории Бубновского сельского поселения муниципального района «Корочанский район»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Белгоро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 Настоящее Положение разработано в соответствии с Федеральным законом РФ от 12.01.1996 № 8-ФЗ «О погребении и похоронном деле», от 6 октября 2003 года №131-ФЗ «Об общих принципах организации местного самоуправления в Российской Федерации», Постановлением главы администрации Белгородской области от 29.12.2001 N 816 «О семейных захоронениях на территории Белгородской области» и регулирует отношения, связанные с порядком создания семейных (родовых) захоронений на общественных кладбищах Бубновского сельского поселения муниципального района «Корочанский район» Белгородской области,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ом предоставления участков земли для создания семейных (родовых) захоронений, порядком регистрации (перерегистрации) семейного (родового) захоронения, внесения сведений в книгу регистрации, учета и хранения документов, являющихся основанием для регистрации (перерегистрации) семейных (родовых) захоронений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Удостоверение семейных (родовых) захоронений -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документ, подтверждающий право использовать отведенный участок земли для одного семейного (родового) захоронения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Участки для семейных (родовых) захоронений предоставляются бесплатно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Порядок создания семейных (родовых) захоронений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Создание семейного (родового) захоронения осуществляется на основании Постановления администрации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Порядок предоставления участков земли для создания семейных (родовых) захоронений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 Администрация Бубно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т участки земли для создания семейных (родовых) захоронений в установленных настоящим Положением размерах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Минимальные размеры участка земли, предоставляемого для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созд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мейного (родового) захоронения бесплатно, составляют 50 кв.м. При этом минимальная ширина участка земли предоставляемого для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созд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мейного (родового) захоронения бесплатно, составляет 5 м., а минимальная длина – 10 м. (минимальные размеры участка земли предоставляемого для создания семейного (родового) захоронения бесплатно устанавливаются администрацией Бубновского сельского поселения)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ксимальные размеры участка земли, предоставляемого для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созд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мейного (родового) захоронения бесплатно, не должны превышать 50 кв.м. (максимальные размеры участка земли, предоставляемого для создания семейного (родового) захоронения бесплатно устанавливаются администрацией Бубновского сельского поселения)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 Предоставлени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участка земли для создания семейного (родового) захоронения осуществляется для погребения супруга, близких родственников лица, которому предоставляется такой участок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Предоставление участка земли для создания семейного (родового) захоронения осуществляется администрацией Бубновского сельского поселения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я администрации Буб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 создан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pacing w:val="2"/>
          <w:sz w:val="28"/>
          <w:szCs w:val="28"/>
        </w:rPr>
        <w:t>захоронения, указанного в п. 2.1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о чем выносится решение администрации Бубновского сельского посе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создан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pacing w:val="2"/>
          <w:sz w:val="28"/>
          <w:szCs w:val="28"/>
        </w:rPr>
        <w:t>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шение администрации Бубновского сельского поселения о предоста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ка земли для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емей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(родового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ахоронения принимается в срок, не позднее 2 рабочих дней с момен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ятия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 Бубновского сельского поселения о создании семейного (родового) захоро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постановлении о предоставлении участка земли для создания семейного (родового) захоронения указываю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 кладбища, место расположения участка земли на кладбище (номер сектора, участка, иной ориентир), предоставляемого для создания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pacing w:val="2"/>
          <w:sz w:val="28"/>
          <w:szCs w:val="28"/>
        </w:rPr>
        <w:t>захоронения, его размер, а также сведения о лице, которому осуществляется предоставление участка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едоставлении участка земли для создания семейного (родового) захоро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тся заявителю в срок не позднее 3 рабочих дней со дня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4. 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страции (перерегистрации) семейного (родового) захоронения, внесения сведений в книгу регистрации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та и хранения документов, являющихся основанием для регистрации (перерегистрации) семейных (родовых) захоронений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 Администрация Буб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ивает учет и хранение документов, являющихся основанием для регистрации (перерегистрации) семейных (родовых) захоронений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В течение 3 рабочих дней со дня принятия постановления администрации Бубновского сельского поселения о создан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хоронения администрация Бубновского сельского поселения осуществляет регистрацию семейных (родовых) захоронений в книге регистрации семейных (родовых) захоронений по форме согласно приложению N 1 к настоящему Положению. 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Буб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порядительным документом назначает ответственное лицо, которое организует работу и несет персональную ответственность за ведение и сохранность книг регистрации семейных (родовых) захоронений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4. Книги регистрации семейных (родовых) захоронений должны быть пронумерованы, прошиты, скреплены подписью главы администрации Бубновского сельского поселения (его заместителя) и печатью соответствующего органа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се кладбища, расположенные на территории Бубновского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едется одна книга регистрации семейных (родовых) захоронений со своим порядковым номером. Порядковая нумерация книг начинается с цифры «1» и должна быть непрерывной и единой. С наступлением нового календарного года порядковая нумерация продолжается. 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ые в Книге регистрации семейных (родовых) захоронений (Ф.И.О., адрес, и т.д.) заполняются ответственным лицом разборчивым почерком полностью, без сокращений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Книгах регистрации семейных (родовых) захоронений не должно быть помарок и подчисток. Если при внесении записи допущены неточности, ответственное лицо ставит отметку, содержащую слово «Исправленному верить», дату и личную подпись лица, которым внесены соответствующие изменения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5.  Книга регистрации семейных (родовых) захоронений хранится в 1 экземпляре в архиве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Бубновского сельского поселения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6. Администрация Буб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ормляет и выдает в срок не позднее 10 календарных дней со дня регистрации семейного (родового) захоронения удостоверение семейного (родового) захоронения по форме согласно приложению N 2 к настоящему Положению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7. Удостоверение семейного (родового) захоронения выдается лицу, по заявлению которого было принято реш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уб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 создании семейного (родового) 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Информация о каждом следующем погребении в семейном (родовом) захоронении вносится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 Буб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достоверение о семей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родовом) </w:t>
      </w:r>
      <w:r>
        <w:rPr>
          <w:rFonts w:cs="Times New Roman" w:ascii="Times New Roman" w:hAnsi="Times New Roman"/>
          <w:sz w:val="28"/>
          <w:szCs w:val="28"/>
        </w:rPr>
        <w:t xml:space="preserve">захоронении, а также в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книгу регистрации семейных (родовых) захоронений</w:t>
      </w:r>
      <w:r>
        <w:rPr>
          <w:rFonts w:cs="Times New Roman" w:ascii="Times New Roman" w:hAnsi="Times New Roman"/>
          <w:sz w:val="28"/>
          <w:szCs w:val="28"/>
        </w:rPr>
        <w:t xml:space="preserve"> в срок не превышающий 2 рабочих дней с момента погребения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9. Администрация Бубновского сельского поселения осуществляет по заявлению </w:t>
      </w:r>
      <w:r>
        <w:rPr>
          <w:rFonts w:cs="Times New Roman" w:ascii="Times New Roman" w:hAnsi="Times New Roman"/>
          <w:sz w:val="28"/>
          <w:szCs w:val="28"/>
        </w:rPr>
        <w:t xml:space="preserve">лица, поданному по форме в соответствии с приложением № 3 к настоящему Положению (далее – Заявитель)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регистрацию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хоронения на другого близкого родственника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0. Заявление с указанием причин перерегистрации может быть подано лицом, на которое зарегистрировано семейное </w:t>
      </w:r>
      <w:r>
        <w:rPr>
          <w:rFonts w:cs="Times New Roman" w:ascii="Times New Roman" w:hAnsi="Times New Roman"/>
          <w:sz w:val="28"/>
          <w:szCs w:val="28"/>
        </w:rPr>
        <w:t xml:space="preserve">(родовое)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хоронение, а в случае его смерти - одним из близких родственников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1. К заявлению о перерегистрац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хоронения должны быть приложены: 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опия паспорта или иного документа, удостоверяющего личность заявителя, а также лица, на имя которого вносятся изменения в удостоверение, с приложением подлинников для сверки,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опия доверенности, в случае обращения представителя заявителя с приложением подлинника для сверки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вправе представить 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ю Буб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достоверение о семейном (родовом) захоронении, копии документов, подтверждающих родственные отношения с умершим лицом, ответственным за содержание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хоронения (свидетельство о смерти лица ответственного за содержание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хоронения; свидетельства о государственной регистрации актов гражданского состояния, выданные органом записи актов гражданского состояния)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В случае, если Заявителем не представлены копии документов, подтверждающих родственные отношения с умершим лицом, ответственным за содержание семей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захоронения (свидетельство о смерти лица ответственного за содержание семей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захоронения; свидетельства о государственной регистрации актов гражданского состояния, выданные органом записи актов гражданского состояния),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Буб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не позднее 5 рабочих дней со дня принятия заявления запрашивает их в порядке межведомственного взаимодействия в государственных органах, органах местного самоуправления либо подведомственных государственным органам и органам местного самоуправления организациях, участвующих в предоставлении государственных или муниципальных услуг, в распоряжении которых находятся соответствующие документы (сведения, содержащиеся в них)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2. Заявление о перерегистрац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хоронения регистрируется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 Буб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день его поступления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3. Заявление о перерегистрац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хоронения рассматривается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 Буб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рок не позднее 30 календарных дней со дня его регистрации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результатам рассмотрения заявления о перерегистрац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хоронения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 Буб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ся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еререгистрац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хоронения либо отказ в перерегистрации семейного (родового) захоронения, о чем Заявитель уведомляется в срок не позднее 3 рабочих дней со дня принятия решения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4. Основания для отказа в перерегистрац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хоронения: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ыявление в заявлении о перерегистрац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хоронения или в представленных документах недостоверной, искаженной информации или неполной информации, в том числе представление заявителем документов, срок действия которых на момент поступления 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ю Буб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действующим законодательством истек;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ача заявления и документов лицом, не входящим в перечень лиц, установленный п. 4.10 настоящего Положения;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епредставление Заявителем одного или более документов, которые должны быть приложены к заявлению о перерегистрац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хоронения согласно п. 4.11 настоящего Положения;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текст в заявлении о перерегистрац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хоронения не поддается прочтению, либо отсутствует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5. При перерегистрац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хоронения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Буб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течение 10 рабочих дней с момента принятия решения о перерегистрац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хоронения вносит соответствующие изменения в книгу регистрации семейных (родовых) захоронений и переоформляет удостоверение семейного (родового) захоронения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ереоформлении удостоверения семейного (родового) захоронения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Буб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ыдает удостоверение семейного (родового) захоронения по форме согласно приложению N 2 к настоящему Положению на имя Заявителя, куда вносит сведения о перерегистрации семейного </w:t>
      </w:r>
      <w:r>
        <w:rPr>
          <w:rFonts w:cs="Times New Roman" w:ascii="Times New Roman" w:hAnsi="Times New Roman"/>
          <w:sz w:val="28"/>
          <w:szCs w:val="28"/>
        </w:rPr>
        <w:t xml:space="preserve">(родового)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хоро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6. Настоящее Положение размещается для всеобщего обозрения на территории общественных кладбищ.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 Положению «О семейных (родовых) захоронениях </w:t>
      </w:r>
    </w:p>
    <w:p>
      <w:pPr>
        <w:pStyle w:val="Normal"/>
        <w:suppressAutoHyphens w:val="tru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территории Буб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 «Корочанский район» Белгородской области</w:t>
      </w:r>
    </w:p>
    <w:p>
      <w:pPr>
        <w:pStyle w:val="Normal"/>
        <w:suppressAutoHyphens w:val="tru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spacing w:lineRule="auto" w:line="240" w:before="0" w:after="0"/>
        <w:ind w:firstLine="570"/>
        <w:jc w:val="center"/>
        <w:rPr/>
      </w:pPr>
      <w:r>
        <w:rPr/>
        <w:t>КНИГА РЕГИСТРАЦИИ СЕМЕЙНЫХ (РОДОВЫХ) ЗАХОРОНЕНИЙ</w:t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37"/>
        <w:gridCol w:w="1833"/>
        <w:gridCol w:w="1131"/>
        <w:gridCol w:w="1425"/>
        <w:gridCol w:w="1101"/>
        <w:gridCol w:w="1099"/>
        <w:gridCol w:w="938"/>
        <w:gridCol w:w="955"/>
        <w:gridCol w:w="1410"/>
        <w:gridCol w:w="1527"/>
        <w:gridCol w:w="1527"/>
        <w:gridCol w:w="1087"/>
      </w:tblGrid>
      <w:tr>
        <w:trPr>
          <w:trHeight w:val="15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Номер и дата муниципального правового акта о создании семейного (родового) захоронения </w:t>
            </w:r>
            <w:r>
              <w:rPr>
                <w:rFonts w:cs="Times New Roman" w:ascii="Times New Roman" w:hAnsi="Times New Roman"/>
                <w:i/>
              </w:rPr>
              <w:t xml:space="preserve">администрации Бубновского сельского поселения </w:t>
            </w:r>
            <w:r>
              <w:rPr>
                <w:rFonts w:cs="Times New Roman" w:ascii="Times New Roman" w:hAnsi="Times New Roman"/>
              </w:rPr>
              <w:t>создании семейного (родового) захоронения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(Номер и дата решения </w:t>
            </w:r>
            <w:r>
              <w:rPr>
                <w:rFonts w:cs="Times New Roman" w:ascii="Times New Roman" w:hAnsi="Times New Roman"/>
                <w:i/>
              </w:rPr>
              <w:t>(указывается решение в зависимости от формы муниципального правового акта)</w:t>
            </w:r>
            <w:r>
              <w:rPr>
                <w:rFonts w:cs="Times New Roman" w:ascii="Times New Roman" w:hAnsi="Times New Roman"/>
              </w:rPr>
              <w:t xml:space="preserve"> о перерегистрации семейного (родового) захоронения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, регистрационный номер удостоверения семейного (родового) захоронения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семейного (родового)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частка земли для создания семейного (родового) захоро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ответственного за семейное (родовое) захорон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гистрации лица, ответственного за семейное (родовое) захоро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хороне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захороненного на семейном (родовом) захороне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лиц захороненных на семейном (родовом) захорон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дб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кварт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могил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 Положению «О семейных (родовых) захоронениях на территории Бубновского сельского поселения муниципального района «Корочанский район» Белгородской области</w:t>
      </w:r>
    </w:p>
    <w:p>
      <w:pPr>
        <w:pStyle w:val="Normal"/>
        <w:suppressAutoHyphens w:val="tru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ДОСТОВЕРЕНИЕ СЕМЕЙНОГО (РОДОВОГО) ЗАХОРОН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"_____" __________________ N 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дата, регистрационный номер удостовер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Сведения о лице, ответственном за семейное (родовое) захорон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lang w:eastAsia="ar-SA"/>
        </w:rPr>
        <w:t>(адрес места регистрации лица, ответственного за семейное (родовое) захороне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Основания выдачи удостоверения семейного (родового) захоро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(Дата и номер муниципального правового акта о создании семейного (родового) захоронения </w:t>
      </w:r>
      <w:r>
        <w:rPr>
          <w:rFonts w:cs="Times New Roman" w:ascii="Times New Roman" w:hAnsi="Times New Roman"/>
          <w:i/>
          <w:lang w:eastAsia="ar-SA"/>
        </w:rPr>
        <w:t>органа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>муниципального образования (</w:t>
      </w:r>
      <w:r>
        <w:rPr>
          <w:rFonts w:cs="Times New Roman" w:ascii="Times New Roman" w:hAnsi="Times New Roman"/>
          <w:lang w:eastAsia="ar-SA"/>
        </w:rPr>
        <w:t>Дата и номер</w:t>
      </w:r>
      <w:r>
        <w:rPr>
          <w:rFonts w:cs="Times New Roman" w:ascii="Times New Roman" w:hAnsi="Times New Roman"/>
          <w:i/>
          <w:lang w:eastAsia="ar-SA"/>
        </w:rPr>
        <w:t xml:space="preserve"> (указывается решение в зависимости от формы муниципального правового акта) </w:t>
      </w:r>
      <w:r>
        <w:rPr>
          <w:rFonts w:cs="Times New Roman" w:ascii="Times New Roman" w:hAnsi="Times New Roman"/>
          <w:lang w:eastAsia="ar-SA"/>
        </w:rPr>
        <w:t>о перерегистрации семейного (родового) захоронения</w:t>
      </w:r>
      <w:r>
        <w:rPr>
          <w:rFonts w:cs="Times New Roman" w:ascii="Times New Roman" w:hAnsi="Times New Roman"/>
          <w:i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"____" ___________________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</w:t>
      </w:r>
      <w:r>
        <w:rPr>
          <w:rFonts w:cs="Times New Roman" w:ascii="Times New Roman" w:hAnsi="Times New Roman"/>
          <w:lang w:eastAsia="ar-SA"/>
        </w:rPr>
        <w:t>(дата выдачи удостовер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Наименование кладбищ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Размер участка земли для создания семейного (родового) захоронения __________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Номер квартала 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Сведения о лицах, захороненных на участке земли для семейного (родового) захоро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1.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"____" ____________________ г. "____" __________________________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дата смерти) (дата захорон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мер могилы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дпись должностного лица ___________ М.П. 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2.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"____" ____________________ г. "____" __________________________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дата смерти) (дата захорон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мер могилы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дпись должностного лица ___________ М.П. 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3.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"____" ____________________ г. "____" __________________________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дата смерти) (дата захорон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мер могилы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дпись должностного лица ___________ М.П. 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4.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"____" ____________________ г. "____" __________________________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(дата смерти) (дата захорон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мер могилы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дпись должностного лица ___________ М.П. 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5.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"____" ____________________ г. "____" __________________________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(дата смерти) (дата захорон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мер могилы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дпись должностного лица ___________ М.П. 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(расшифровка подписи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 Положению «О семейных (родовых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захоронениях на территор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Бубновского сельского поселения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Корочанский район» Белгородской области»</w:t>
      </w:r>
    </w:p>
    <w:p>
      <w:pPr>
        <w:pStyle w:val="Normal"/>
        <w:suppressAutoHyphens w:val="tru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О ПЕРЕРЕГИСТРАЦИИ СЕМЕЙНОГО (РОДОВОГО) ЗАХОРОНЕНИЯ</w:t>
      </w:r>
    </w:p>
    <w:p>
      <w:pPr>
        <w:pStyle w:val="Normal"/>
        <w:suppressAutoHyphens w:val="true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администрацию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уб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фамилия, имя, отчество – при наличи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перерегистрации семейного (родового) захорон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Я, 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фамилия, имя, отчество – при налич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спортные данные: 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дрес регистрации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лефонный номер и иные контактные данные: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достоверение семейного (родового) захоронения № _____ от ____________, прошу перерегистрировать семейное (родовое) захоронение, зарегистрированное под № ______ от _________________ на кладбище ___________________________ площадью _________________ кв. м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фамилия, имя, отчество – при налич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спортные данные: 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дрес регистрации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лефонный номер и иные контактные данные: 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вязи с ______________________________________________________</w:t>
        <w:br/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____________________ ___________________  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та)                   (подпись)                       </w:t>
      </w:r>
      <w:bookmarkStart w:id="0" w:name="_GoBack"/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 xml:space="preserve">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character" w:styleId="Dtm">
    <w:name w:val="dt-m"/>
    <w:qFormat/>
    <w:rPr/>
  </w:style>
  <w:style w:type="character" w:styleId="1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Hyperlink">
    <w:name w:val="hyperlink"/>
    <w:basedOn w:val="Style9"/>
    <w:qFormat/>
    <w:rPr/>
  </w:style>
  <w:style w:type="character" w:styleId="Style11">
    <w:name w:val="Нижний колонтитул Знак"/>
    <w:basedOn w:val="Style9"/>
    <w:qFormat/>
    <w:rPr>
      <w:rFonts w:eastAsia="Times New Roman" w:cs="Calibri"/>
      <w:sz w:val="22"/>
      <w:szCs w:val="22"/>
    </w:rPr>
  </w:style>
  <w:style w:type="character" w:styleId="Style12">
    <w:name w:val="Верхний колонтитул Знак"/>
    <w:basedOn w:val="Style9"/>
    <w:qFormat/>
    <w:rPr>
      <w:rFonts w:eastAsia="Times New Roman" w:cs="Calibri"/>
      <w:sz w:val="22"/>
      <w:szCs w:val="22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7:00Z</dcterms:created>
  <dc:creator>Admin</dc:creator>
  <dc:description/>
  <cp:keywords/>
  <dc:language>en-US</dc:language>
  <cp:lastModifiedBy>Ylya</cp:lastModifiedBy>
  <cp:lastPrinted>2021-10-26T10:51:00Z</cp:lastPrinted>
  <dcterms:modified xsi:type="dcterms:W3CDTF">2021-11-25T10:43:00Z</dcterms:modified>
  <cp:revision>8</cp:revision>
  <dc:subject/>
  <dc:title>ПРОЕКТ  РЕШЕНИЯ</dc:title>
</cp:coreProperties>
</file>