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348615</wp:posOffset>
                </wp:positionV>
                <wp:extent cx="390525" cy="3048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8.7pt;margin-top:-27.45pt;width:30.7pt;height:2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 Narrow" w:hAnsi="Arial Narrow" w:eastAsia="PMingLiU;新細明體" w:cs="Arial"/>
          <w:i w:val="false"/>
          <w:i w:val="false"/>
          <w:color w:val="000000"/>
          <w:spacing w:val="40"/>
          <w:sz w:val="28"/>
          <w:szCs w:val="28"/>
        </w:rPr>
      </w:pPr>
      <w:r>
        <w:rPr>
          <w:rFonts w:eastAsia="PMingLiU;新細明體" w:cs="Arial" w:ascii="Arial Narrow" w:hAnsi="Arial Narrow"/>
          <w:i w:val="false"/>
          <w:color w:val="000000"/>
          <w:spacing w:val="4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Arial Narrow" w:hAnsi="Arial Narrow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 Narrow" w:hAnsi="Arial Narrow"/>
          <w:i w:val="false"/>
          <w:color w:val="000000"/>
          <w:sz w:val="40"/>
          <w:szCs w:val="40"/>
        </w:rPr>
        <w:t>АДМИНИСТРАЦ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i w:val="false"/>
          <w:i w:val="false"/>
          <w:color w:val="000000"/>
          <w:sz w:val="40"/>
          <w:szCs w:val="40"/>
        </w:rPr>
      </w:pPr>
      <w:r>
        <w:rPr>
          <w:rFonts w:cs="Arial Narrow" w:ascii="Arial Narrow" w:hAnsi="Arial Narrow"/>
          <w:i w:val="false"/>
          <w:color w:val="000000"/>
          <w:sz w:val="40"/>
          <w:szCs w:val="40"/>
        </w:rPr>
        <w:t xml:space="preserve">БУБНОВСКОГО СЕЛЬСКОГО ПОСЕЛЕНИЯ МУНИЦИПАЛЬНОГО РАЙОНА 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color w:val="000000"/>
          <w:sz w:val="40"/>
          <w:szCs w:val="40"/>
        </w:rPr>
      </w:pPr>
      <w:r>
        <w:rPr>
          <w:rFonts w:cs="Arial Narrow" w:ascii="Arial Narrow" w:hAnsi="Arial Narrow"/>
          <w:b w:val="false"/>
          <w:i w:val="false"/>
          <w:color w:val="000000"/>
          <w:sz w:val="40"/>
          <w:szCs w:val="40"/>
        </w:rPr>
        <w:t>«КОРОЧАНСКИЙ РАЙОН»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  <w:spacing w:val="48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pacing w:val="48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Heading6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bCs/>
          <w:i w:val="false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ок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рганизации работ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 обезличенными дан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лучае обезличивания персон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ных 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убн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2 части 1 статьи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7 июля 2006 года № 152-ФЗ «О персональных данных», Уставом Бубновского сельского поселения  и во исполнение подпункта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ода № 21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работы с обезличенными данными в случае обезличивания персональных данных в администрации Бубновского сельского поселения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должностей муниципальных служащих в органе местного самоуправления администрации Бубновского сельского поселения, ответственных за проведение мероприятий по обезличиванию обрабатываемых персональных данных (прилагается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авила работы с обезличенными данными в случае обезличивания персональных данных в администрации Бубновского сельского поселения подлежат опубликованию на официальном сайте администрации муниципального района «Корочанский район» Белгородской области на странице «Бубновское сельское поселение» в информационно-телекоммуникационной сети «Интернет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oc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течение 10 дней после издания настоящего постанов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Контроль за исполнением постановления возлож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8"/>
          <w:szCs w:val="28"/>
        </w:rPr>
        <w:t>ить на заместителя главы администрации Бубновского сельского поселения Афанасьеву Ю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убновского сельского поселения                                       Н.А. Горност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бновского сельского поселен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5 октября 2021 года № 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/>
          <w:b w:val="false"/>
          <w:bCs/>
          <w:kern w:val="2"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  <w:br/>
        <w:t xml:space="preserve">работы с обезличенными данными </w:t>
        <w:br/>
        <w:t xml:space="preserve">в случае обезличивания персональных данных </w:t>
        <w:br/>
        <w:t xml:space="preserve">в администрации Бубнов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ие Правила регулируют отношения, связанные с обезличиванием обрабатываемых персональных данных и работой с обезличенными данными в администрации Бубновского сельского поселения (далее – Опера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ие Правила разработаны в соответствии с Конституцией Российской Федерации, Федеральным законом от 27 июля 2006 года № 152-ФЗ «О персональных данных» (далее – Федеральным законом «О персональных данных»), другими федеральными законами,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Российской Федерации от 15 сентября 2008 года № 687, Перечнем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ым постановлением Правительства Российской Федерации от 21 марта 2012 года № 211, Требованиями и методами по обезличиванию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, утвержденными приказом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службы по надзору в сфере связи, информационных технологий и массовых коммуникаци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5 сентября 2013 года № 996 (далее – Требования и методы по обезличиванию персональных данных), иными нормативными правовыми актами Российской Федерации, Уставом Буб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иными нормативными правовыми акт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дминистрации Буб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Обезличивание персональных данных в Операторе представляет собой действия, совершаемые лицами, замещающими должности, включенные в перечень должностей муниципальных служащих в Операторе, ответственных за проведение мероприятий по обезличиванию обрабатываемых персональных данных, утверждаемый правовым актом Оператора (далее – уполномоченные должностные лица)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еобезличивание обезличенных данных в Операторе представляет собой действия, соверша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полномоченными должностными лицами, в результате которых </w:t>
      </w:r>
      <w:r>
        <w:rPr>
          <w:rFonts w:cs="Times New Roman" w:ascii="Times New Roman" w:hAnsi="Times New Roman"/>
          <w:sz w:val="28"/>
          <w:szCs w:val="28"/>
        </w:rPr>
        <w:t>обезличенные данные приводятся к исходному виду, позволяющему определить принадлежность персональных данных конкретному субъекту, устранить аноним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Обезличивание персональных данных в Операторе осуществляе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достижения целей обработки персональных данных в Операторе или утраты необходимости в достижении этих целей, если уничтожение таких персональных данных нецелесообраз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обработки персональных данных в Операторе в статистических или иных целях, если необходимость обезличивания персональных данных при такой обработке предусмотрена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ыми законами, иными нормативными правовыми актами Российской Федерации, Уставом муниципального образования Бубн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ми нормативными правовыми акт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дминистрации Буб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Обезличивание персональных данных в Операторе осуществляется следующими метод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метод введения идентификаторов – замена части сведений (значений) персональных данных идентификаторами с созданием таблицы (справочника) соответствия идентификаторов исходным дан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метод изменения состава или семантики – изменение состава или семантики персональных данных путем замены результатами статистической обработки, преобразования, обобщения или удаления части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метод декомпозиции – разделение множества (массива) персональных данных на несколько подмножеств (частей) с последующим раздельным хранением подмнож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метод перемешивания – перестановка отдельных значений или групп значений атрибутов персональных данных в массиве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 иными методами, соответствующими Требованиям и методам по обезличиванию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Выбор метода обезличивания осуществляется, исходя из целей и задач обработки персональных данных. При выборе метода обезличивания персональных данных также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пособ обработки персональных данных, подлежащих обезличиванию: с использованием средств автоматизации или без использования средств автома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объем персональных данных, подлежащих обезличи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форма представления персональных данных, подлежащих обезличи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область обработки обезличенных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 способы хранения обезличен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) применяемые меры по защит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Обезличивание персональных данных, обработка которых в Операторе осуществляется в разных целях, может осуществляться разными мет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 Сведения о выбранном методе обезличивания персональных данных являются конфиденциальными. Уполномоченным должностным лицам запрещается разглашать, передавать третьим лицам и распространять сведения о выбранном методе обезличивания персональных данных, которые стали ему известны в связи с выполнение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 Сведения о выбранном методе обезличивания персональных данных и обезличенные данные подлежат раздельному хранению в Опера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. Обезличивание персональных данных в Операторе осуществляется с использованием и без использования средств авто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1. Обезличивание персональных данных осуществля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внесения обезличенных данных в информационную систему персональных данных в Операторе (далее – информационная система). В этом случае обезличивание персональных данных производится перед внесением их в информационную сист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создания нового материального носителя (новых материальных носителей), содержащего (содержащих) обезличенные дан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. В случаях, предусмотренных подпунктом 1 пункта 4 настоящих Правил, содержащиеся в информационной системе персональные данные, в отношении которых было проведено обезличивание, подлежат уничт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ях, предусмотренных подпунктом 1 пункта 4 настоящих Правил, исходный материальный носитель, содержащий персональные данные, в отношении которых было проведено обезличивание, уничтожается или, если это допускается исходным материальным носителем, к нему применяется способ, исключающий дальнейшую обработку персональных данных (части персональных данных), в отношении которых было проведено обезличивание (удаление, вымары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3. Обезличенные данные и персональные данные, в отношении которых было проведено обезличивание, подлежат раздельному хранению в информационной сис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териальные носители, содержащие обезличенные данные, и исходные материальные носители, содержащие персональные данные, в отношении которых было проведено обезличивание, подлежат раздельному хранению в Опера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4. В процессе обработки обезличенных данных уполномоченное должностное лицо при необходимости вправе провести деобезличи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ботка в Операторе персональных данных, полученных в результате деобезличивания, осуществляется в соответствии с правилами обработки персональных данных в Опера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5. После достижения цели обработки персональные данные, полученные в результате деобезличивания, подлежат уничтожению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бновского сельского поселен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5 октября 2021 года № 2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/>
          <w:b w:val="false"/>
          <w:bCs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 xml:space="preserve">Перечень должностей </w:t>
        <w:br/>
        <w:t xml:space="preserve">муниципальных служащ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Бубнов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 xml:space="preserve">ответственных за проведение мероприятий </w:t>
        <w:br/>
        <w:t>по обезличиванию обрабатываемых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министрация Бубновского сельского поселения муниципального района «Корочанский район» Белгородской област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9"/>
    <w:rPr/>
  </w:style>
  <w:style w:type="character" w:styleId="Dtm">
    <w:name w:val="dt-m"/>
    <w:qFormat/>
    <w:rPr/>
  </w:style>
  <w:style w:type="character" w:styleId="1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Hyperlink">
    <w:name w:val="hyperlink"/>
    <w:basedOn w:val="Style9"/>
    <w:qFormat/>
    <w:rPr/>
  </w:style>
  <w:style w:type="character" w:styleId="Style11">
    <w:name w:val="Нижний колонтитул Знак"/>
    <w:basedOn w:val="Style9"/>
    <w:qFormat/>
    <w:rPr>
      <w:rFonts w:eastAsia="Times New Roman" w:cs="Calibri"/>
      <w:sz w:val="22"/>
      <w:szCs w:val="22"/>
    </w:rPr>
  </w:style>
  <w:style w:type="character" w:styleId="Style12">
    <w:name w:val="Верхний колонтитул Знак"/>
    <w:basedOn w:val="Style9"/>
    <w:qFormat/>
    <w:rPr>
      <w:rFonts w:eastAsia="Times New Roman" w:cs="Calibri"/>
      <w:sz w:val="22"/>
      <w:szCs w:val="22"/>
    </w:rPr>
  </w:style>
  <w:style w:type="character" w:styleId="Style13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hyperlink" Target="http://www.koroch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2:00Z</dcterms:created>
  <dc:creator>Admin</dc:creator>
  <dc:description/>
  <cp:keywords/>
  <dc:language>en-US</dc:language>
  <cp:lastModifiedBy>Ylya</cp:lastModifiedBy>
  <cp:lastPrinted>2021-10-05T15:42:00Z</cp:lastPrinted>
  <dcterms:modified xsi:type="dcterms:W3CDTF">2021-11-25T10:42:00Z</dcterms:modified>
  <cp:revision>8</cp:revision>
  <dc:subject/>
  <dc:title>ПРОЕКТ  РЕШЕНИЯ</dc:title>
</cp:coreProperties>
</file>