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bookmarkStart w:id="0" w:name="bookmark3"/>
      <w:bookmarkEnd w:id="0"/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bCs/>
          <w:sz w:val="40"/>
          <w:szCs w:val="40"/>
        </w:rPr>
        <w:t>БУБ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Буб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9 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апре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bookmark3"/>
      <w:bookmarkStart w:id="2" w:name="bookmark3"/>
      <w:bookmarkEnd w:id="2"/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111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дминистрации Бубновского сельского поселения </w:t>
            </w:r>
          </w:p>
          <w:p>
            <w:pPr>
              <w:pStyle w:val="Normal"/>
              <w:rPr>
                <w:rStyle w:val="10pt"/>
                <w:rFonts w:ascii="Times New Roman" w:hAnsi="Times New Roman" w:eastAsia="Arial Unicode MS" w:cs="Times New Roman"/>
                <w:bCs w:val="false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4.11.2020 года  №36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</w:t>
            </w:r>
            <w:r>
              <w:rPr>
                <w:rStyle w:val="10pt"/>
                <w:rFonts w:eastAsia="Arial Unicode MS" w:cs="Times New Roman" w:ascii="Times New Roman" w:hAnsi="Times New Roman"/>
                <w:bCs w:val="false"/>
                <w:spacing w:val="0"/>
                <w:sz w:val="28"/>
                <w:szCs w:val="28"/>
              </w:rPr>
              <w:t>утверждении административного</w:t>
            </w:r>
          </w:p>
          <w:p>
            <w:pPr>
              <w:pStyle w:val="Normal"/>
              <w:rPr>
                <w:rStyle w:val="10pt"/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10pt"/>
                <w:rFonts w:eastAsia="Arial Unicode MS" w:cs="Times New Roman" w:ascii="Times New Roman" w:hAnsi="Times New Roman"/>
                <w:bCs w:val="false"/>
                <w:spacing w:val="0"/>
                <w:sz w:val="28"/>
                <w:szCs w:val="28"/>
              </w:rPr>
              <w:t>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воение и аннулирование адреса объекта недвижимос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несения его в федеральную информационную адресную систему»</w:t>
            </w:r>
          </w:p>
          <w:p>
            <w:pPr>
              <w:pStyle w:val="Style25"/>
              <w:tabs>
                <w:tab w:val="clear" w:pos="708"/>
                <w:tab w:val="left" w:pos="796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ab/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Бубновского  сельского поселения в соответствие с действующим законодательством Российской Федерации, в соответствии  с постановлением Правительства РФ от 04.09.2020 года №1355 «О внесении изменений в Постановление Правительства Российской Федерации от 19.11.2014 №1221 «Об утверждении Правил присвоения, изменения и аннулирования адресов», с Федеральным законом от 6 октября 2003 года № 131-ФЗ «Об общих принципах организации местного самоуправления в Российской федерации», Уставом Бубновского сельского поселения муниципального района «Корочанский район» Белгородской области, администрация Бубн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2"/>
        <w:shd w:fill="auto" w:val="clear"/>
        <w:spacing w:lineRule="auto" w:line="240" w:before="0" w:after="0"/>
        <w:ind w:right="-108" w:firstLine="360"/>
        <w:jc w:val="both"/>
        <w:outlineLvl w:val="9"/>
        <w:rPr>
          <w:rStyle w:val="10pt"/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нести в </w:t>
      </w:r>
      <w:r>
        <w:rPr>
          <w:rStyle w:val="10pt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 и аннулирование адреса объекта недвижимости и внесения его в федеральную информационную адресную систему»</w:t>
      </w:r>
      <w:r>
        <w:rPr>
          <w:rStyle w:val="10pt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следующие изменения: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- абзац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1.2.2. административного регламента изложить в следующей редакции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;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2.2. административного регламента дополнить абзацем следующего содержания: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имени лица, указанного в пункте 1.2.1. административного регламента,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54874/5cb260c13bb77991855d9c76f8d1d4c8/" \l "block_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54874/425e380a8fdd9b1146ee50c3e72c8c03/" \l "block_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2.3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Федерального закона "О кадастровой деятельности", кадастровые работы или комплекс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дпункт 1.2.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1.2.3.1. Присвоение объекту адресации адреса осуществляетс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 в случаях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38258/6f6a564ac5dc1fa713a326239c5c2f5d/" \l "block_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выполнения в отношении земельного участка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54874/daf75cc17d0d1b8b796480bc59f740b8/" \l "block_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зданий (строений), сооружений, в том числе строительство которых не завершено, в случаях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выполнения в отношении объекта недвижимости в соответствии с требованиями, установленными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</w:t>
      </w:r>
      <w:hyperlink r:id="rId3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помещений в случаях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подготовки и оформления в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38291/bab98b384321e6e745a56f88cbbe0486/" \l "block_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5) в отношении объектов адресации, государственный кадастровый учет которых осуществлен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»;</w:t>
      </w:r>
    </w:p>
    <w:p>
      <w:pPr>
        <w:pStyle w:val="S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2.3.2. изложить в следующей редакци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1.2.3.2. Аннулирование адреса объекта адресации осуществляется в случаях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1129192/ca02e6ed6dbc88322fa399901f87b351/" \l "block_72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7 статьи 7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»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2.7.1. дополнить абзацами следующего содержа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« - При представлении заявления кадастровым инженером к такому заявлению прилагается копия документ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54874/5cb260c13bb77991855d9c76f8d1d4c8/" \l "block_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54874/425e380a8fdd9b1146ee50c3e72c8c03/" \l "block_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дписывается заявителем либо представителем заявител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0164072/8b58dd1bc1df7acebd8bff7b0a711d4a/" \l "block_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Заявление в форме электронного документа подписывае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84522/741609f9002bd54a24e5c49cb5af953b/" \l "block_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явителя либо представителя заявителя, вид которой определяе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77515/6567b8d8f1f2a5188f3f56ef38bd6dcd/" \l "block_21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в случае, если представитель заявителя действует на основании доверенности).»;</w:t>
      </w:r>
    </w:p>
    <w:p>
      <w:pPr>
        <w:pStyle w:val="S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2.7.2.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Администрации с/п и организаций, указанных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2.2.2 настоящего административного регламента, и которые заявители (представители заявителя) при подаче заявления вправе приложить к нему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S22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</w:t>
      </w:r>
      <w:hyperlink r:id="rId5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3) 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6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803770/2e3ba6a97869168fcfb5c941ab0ad113/" \l "block_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 пункта 1.2.3.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803770/2e3ba6a97869168fcfb5c941ab0ad113/" \l "block_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 пункта 1.2.3.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)»;</w:t>
      </w:r>
    </w:p>
    <w:p>
      <w:pPr>
        <w:pStyle w:val="S1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дел 2.7. дополнить пунктом 2.7.4 следующего содержа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« 2.7.4.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803770/2e3ba6a97869168fcfb5c941ab0ad113/" \l "block_13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2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803770/2e3ba6a97869168fcfb5c941ab0ad113/" \l "block_13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5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803770/2e3ba6a97869168fcfb5c941ab0ad113/" \l "block_1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8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«9» пункта 2.7.2 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»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пункт 5.2</w:t>
      </w:r>
      <w:r>
        <w:rPr>
          <w:sz w:val="28"/>
          <w:szCs w:val="28"/>
        </w:rPr>
        <w:t xml:space="preserve"> дополнить подпунктами 9 и 10 следующего содержа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210-ФЗ «Об организации предоставления государственных и муниципальных услуг».»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Приложение №1 к административному регламенту  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соответствии с Уставом Бубновского сельского поселения и разместить на официальном сайте администрации муниципального района «Корочанский район» Белгородской области на странице «Бубновское сельское поселение» 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roc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бновского сельского поселения                                        Ю.Г. Афанасье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убновского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т 9 апреля 2021 года №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 административному регламенту по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едоставлению муниципальной услуг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«Присвоение и аннулирование </w:t>
        <w:br/>
        <w:t>адреса объект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и внесения его в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федеральную информационную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адресную систему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  <w:br/>
        <w:t>заявления о присвоении объекту адресации адрес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"/>
        <w:gridCol w:w="380"/>
        <w:gridCol w:w="18"/>
        <w:gridCol w:w="2157"/>
        <w:gridCol w:w="97"/>
        <w:gridCol w:w="137"/>
        <w:gridCol w:w="245"/>
        <w:gridCol w:w="979"/>
        <w:gridCol w:w="1781"/>
        <w:gridCol w:w="78"/>
        <w:gridCol w:w="1161"/>
        <w:gridCol w:w="404"/>
        <w:gridCol w:w="1579"/>
      </w:tblGrid>
      <w:tr>
        <w:trPr/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  <w:lang w:eastAsia="en-US"/>
              </w:rPr>
              <w:t>Лист N ________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 ________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" w:name="sub_100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bookmarkEnd w:id="3"/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явление принято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страционный номе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именование органа местного самоуправления, орга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листов заяв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28 сентября 2010 г. N 244-ФЗ "Об инновационном центре "Сколково" (Собрание законодательства Российской Федерации, 2010, N 40, ст. 4970; 2019, N 31, ст. 4457) (далее - Федеральный закон "Об инновационном центре "Сколково"))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илагаемых документ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,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gridSpan w:val="4"/>
            <w:tcBorders>
              <w:lef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оригиналов _____, копий _____, количество листов в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игиналах ______, копиях _____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должностного лиц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 должностного лиц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"___" ________ ____ г.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4" w:name="sub_100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</w:t>
            </w:r>
            <w:bookmarkEnd w:id="4"/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шу в отношении объекта адресации:</w:t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:</w:t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шино-место</w:t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дание (строение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ещение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5" w:name="sub_100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</w:t>
            </w:r>
            <w:bookmarkEnd w:id="5"/>
          </w:p>
        </w:tc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своить адрес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вязи с: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бъединяемых земельных участков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in/%D0%B2%D0%BD%D0%B5%D1%81%D0%B5%D0%BD%D0%B8%D0%B5%20%D0%B8%D0%B7%D0%BC%D0%B5%D0%BD%D0%B5%D0%BD%D0%B8%D0%B9%20%D0%B2%20%D1%80%D0%B5%D0%B3%D0%BB%D0%B0%D0%BC%D0%B5%D0%BD%D1%82%20%D0%BF%D0%BE%20%D0%B0%D0%B4%D1%80%D0%B5%D1%81%D0%B0%D0%BC.docx" \l "sub_1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*(1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in/%D0%B2%D0%BD%D0%B5%D1%81%D0%B5%D0%BD%D0%B8%D0%B5%20%D0%B8%D0%B7%D0%BC%D0%B5%D0%BD%D0%B5%D0%BD%D0%B8%D0%B9%20%D0%B2%20%D1%80%D0%B5%D0%B3%D0%BB%D0%B0%D0%BC%D0%B5%D0%BD%D1%82%20%D0%BF%D0%BE%20%D0%B0%D0%B4%D1%80%D0%B5%D1%81%D0%B0%D0%BC.docx" \l "sub_1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*(1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6" w:name="sub_111"/>
      <w:bookmarkStart w:id="7" w:name="sub_111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) Строка дублируется для каждого объединенного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1"/>
      <w:bookmarkStart w:id="9" w:name="sub_111"/>
      <w:bookmarkEnd w:id="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7"/>
        <w:gridCol w:w="4497"/>
        <w:gridCol w:w="688"/>
        <w:gridCol w:w="1444"/>
        <w:gridCol w:w="1641"/>
      </w:tblGrid>
      <w:tr>
        <w:trPr/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  <w:lang w:eastAsia="en-US"/>
              </w:rPr>
              <w:t>Лист N ________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 ________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ind w:right="19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in/%D0%B2%D0%BD%D0%B5%D1%81%D0%B5%D0%BD%D0%B8%D0%B5%20%D0%B8%D0%B7%D0%BC%D0%B5%D0%BD%D0%B5%D0%BD%D0%B8%D0%B9%20%D0%B2%20%D1%80%D0%B5%D0%B3%D0%BB%D0%B0%D0%BC%D0%B5%D0%BD%D1%82%20%D0%BF%D0%BE%20%D0%B0%D0%B4%D1%80%D0%B5%D1%81%D0%B0%D0%BC.docx" \l "sub_22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*(2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in/%D0%B2%D0%BD%D0%B5%D1%81%D0%B5%D0%BD%D0%B8%D0%B5%20%D0%B8%D0%B7%D0%BC%D0%B5%D0%BD%D0%B5%D0%BD%D0%B8%D0%B9%20%D0%B2%20%D1%80%D0%B5%D0%B3%D0%BB%D0%B0%D0%BC%D0%B5%D0%BD%D1%82%20%D0%BF%D0%BE%20%D0%B0%D0%B4%D1%80%D0%B5%D1%81%D0%B0%D0%BC.docx" \l "sub_22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*(2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0" w:name="sub_10032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ительством, реконструкцией здания (строения), сооружения</w:t>
            </w:r>
            <w:bookmarkEnd w:id="10"/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1" w:name="sub_10033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п здания (строения), сооружения</w:t>
            </w:r>
            <w:bookmarkEnd w:id="11"/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помещени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помеще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22"/>
      <w:bookmarkEnd w:id="12"/>
      <w:r>
        <w:rPr>
          <w:rFonts w:cs="Times New Roman" w:ascii="Times New Roman" w:hAnsi="Times New Roman"/>
          <w:sz w:val="28"/>
          <w:szCs w:val="28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22"/>
      <w:bookmarkStart w:id="14" w:name="sub_222"/>
      <w:bookmarkEnd w:id="1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"/>
        <w:gridCol w:w="609"/>
        <w:gridCol w:w="15"/>
        <w:gridCol w:w="15"/>
        <w:gridCol w:w="742"/>
        <w:gridCol w:w="1854"/>
        <w:gridCol w:w="556"/>
        <w:gridCol w:w="650"/>
        <w:gridCol w:w="558"/>
        <w:gridCol w:w="1419"/>
        <w:gridCol w:w="391"/>
        <w:gridCol w:w="155"/>
        <w:gridCol w:w="1099"/>
        <w:gridCol w:w="827"/>
      </w:tblGrid>
      <w:tr>
        <w:trPr/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  <w:lang w:eastAsia="en-US"/>
              </w:rPr>
              <w:t>Лист N _________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 ________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5" w:name="sub_10034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м помещения(ий) в здании (строении), сооружении путем раздела здания (строения), сооружения</w:t>
            </w:r>
            <w:bookmarkEnd w:id="15"/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 жилого помещения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бразуемых помещ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 нежилого помещения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бразуемых помещ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здания, сооруже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6" w:name="sub_10035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м помещения(ий) в здании (строении), сооружении путем раздела помещения, машино-места</w:t>
            </w:r>
            <w:bookmarkEnd w:id="16"/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in/%D0%B2%D0%BD%D0%B5%D1%81%D0%B5%D0%BD%D0%B8%D0%B5%20%D0%B8%D0%B7%D0%BC%D0%B5%D0%BD%D0%B5%D0%BD%D0%B8%D0%B9%20%D0%B2%20%D1%80%D0%B5%D0%B3%D0%BB%D0%B0%D0%BC%D0%B5%D0%BD%D1%82%20%D0%BF%D0%BE%20%D0%B0%D0%B4%D1%80%D0%B5%D1%81%D0%B0%D0%BC.docx" \l "sub_33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*(3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in/%D0%B2%D0%BD%D0%B5%D1%81%D0%B5%D0%BD%D0%B8%D0%B5%20%D0%B8%D0%B7%D0%BC%D0%B5%D0%BD%D0%B5%D0%BD%D0%B8%D0%B9%20%D0%B2%20%D1%80%D0%B5%D0%B3%D0%BB%D0%B0%D0%BC%D0%B5%D0%BD%D1%82%20%D0%BF%D0%BE%20%D0%B0%D0%B4%D1%80%D0%B5%D1%81%D0%B0%D0%BC.docx" \l "sub_33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*(3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in/%D0%B2%D0%BD%D0%B5%D1%81%D0%B5%D0%BD%D0%B8%D0%B5%20%D0%B8%D0%B7%D0%BC%D0%B5%D0%BD%D0%B5%D0%BD%D0%B8%D0%B9%20%D0%B2%20%D1%80%D0%B5%D0%B3%D0%BB%D0%B0%D0%BC%D0%B5%D0%BD%D1%82%20%D0%BF%D0%BE%20%D0%B0%D0%B4%D1%80%D0%B5%D1%81%D0%B0%D0%BC.docx" \l "sub_33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*(3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7" w:name="sub_10035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помещения, машино-места, раздел которого осуществляется</w:t>
            </w:r>
            <w:bookmarkEnd w:id="17"/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8" w:name="sub_10036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  <w:bookmarkEnd w:id="18"/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 жилого помещ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бъединяемых помещен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in/%D0%B2%D0%BD%D0%B5%D1%81%D0%B5%D0%BD%D0%B8%D0%B5%20%D0%B8%D0%B7%D0%BC%D0%B5%D0%BD%D0%B5%D0%BD%D0%B8%D0%B9%20%D0%B2%20%D1%80%D0%B5%D0%B3%D0%BB%D0%B0%D0%BC%D0%B5%D0%BD%D1%82%20%D0%BF%D0%BE%20%D0%B0%D0%B4%D1%80%D0%B5%D1%81%D0%B0%D0%BC.docx" \l "sub_44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*(4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in/%D0%B2%D0%BD%D0%B5%D1%81%D0%B5%D0%BD%D0%B8%D0%B5%20%D0%B8%D0%B7%D0%BC%D0%B5%D0%BD%D0%B5%D0%BD%D0%B8%D0%B9%20%D0%B2%20%D1%80%D0%B5%D0%B3%D0%BB%D0%B0%D0%BC%D0%B5%D0%BD%D1%82%20%D0%BF%D0%BE%20%D0%B0%D0%B4%D1%80%D0%B5%D1%81%D0%B0%D0%BC.docx" \l "sub_44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en-US"/>
              </w:rPr>
              <w:t>*(4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 жилого помещ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бразуемых помещен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здания, сооруже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9" w:name="sub_10038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м машино-места в здании, сооружении путем раздела здания, сооружения</w:t>
            </w:r>
            <w:bookmarkEnd w:id="19"/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бразуемых машино-мест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здания, сооруже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ашино-мест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бъединяемых помещений, машино-мест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объединяемого помещ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in/%D0%B2%D0%BD%D0%B5%D1%81%D0%B5%D0%BD%D0%B8%D0%B5%20%D0%B8%D0%B7%D0%BC%D0%B5%D0%BD%D0%B5%D0%BD%D0%B8%D0%B9%20%D0%B2%20%D1%80%D0%B5%D0%B3%D0%BB%D0%B0%D0%BC%D0%B5%D0%BD%D1%82%20%D0%BF%D0%BE%20%D0%B0%D0%B4%D1%80%D0%B5%D1%81%D0%B0%D0%BC.docx" \l "sub_444"</w:instrText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4</w:t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объединяемого помещ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  <w:lang w:eastAsia="en-US"/>
              </w:rPr>
              <w:instrText xml:space="preserve"> HYPERLINK "../in/%D0%B2%D0%BD%D0%B5%D1%81%D0%B5%D0%BD%D0%B8%D0%B5%20%D0%B8%D0%B7%D0%BC%D0%B5%D0%BD%D0%B5%D0%BD%D0%B8%D0%B9%20%D0%B2%20%D1%80%D0%B5%D0%B3%D0%BB%D0%B0%D0%BC%D0%B5%D0%BD%D1%82%20%D0%BF%D0%BE%20%D0%B0%D0%B4%D1%80%D0%B5%D1%81%D0%B0%D0%BC.docx" \l "sub_444"</w:instrText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4</w:t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бразуемых машино-мест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здания, сооруже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33"/>
      <w:bookmarkEnd w:id="20"/>
      <w:r>
        <w:rPr>
          <w:rFonts w:cs="Times New Roman" w:ascii="Times New Roman" w:hAnsi="Times New Roman"/>
          <w:sz w:val="28"/>
          <w:szCs w:val="28"/>
        </w:rPr>
        <w:t>*(3) Строка дублируется для каждого разделенн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333"/>
      <w:bookmarkStart w:id="22" w:name="sub_44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*(4) Строка дублируется для каждого объединенн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444"/>
      <w:bookmarkStart w:id="24" w:name="sub_444"/>
      <w:bookmarkEnd w:id="2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6"/>
        <w:gridCol w:w="4148"/>
        <w:gridCol w:w="1492"/>
        <w:gridCol w:w="680"/>
        <w:gridCol w:w="1764"/>
      </w:tblGrid>
      <w:tr>
        <w:trPr/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  <w:lang w:eastAsia="en-US"/>
              </w:rPr>
              <w:t>Лист N _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 ________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5" w:name="sub_100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</w:t>
            </w:r>
            <w:bookmarkEnd w:id="25"/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стран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6" w:name="sub_1004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  <w:bookmarkEnd w:id="26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се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внутригородского района городского округ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земельного участ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п и номер помещения, расположенного в здании или сооружен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7" w:name="sub_1041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  <w:bookmarkEnd w:id="27"/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bookmarkStart w:id="28" w:name="sub_10041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ключением из Единого государственного реестра недвижимости указа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части 7 статьи 7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  <w:bookmarkEnd w:id="28"/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"/>
        <w:gridCol w:w="5"/>
        <w:gridCol w:w="528"/>
        <w:gridCol w:w="766"/>
        <w:gridCol w:w="785"/>
        <w:gridCol w:w="676"/>
        <w:gridCol w:w="163"/>
        <w:gridCol w:w="1592"/>
        <w:gridCol w:w="187"/>
        <w:gridCol w:w="149"/>
        <w:gridCol w:w="589"/>
        <w:gridCol w:w="141"/>
        <w:gridCol w:w="791"/>
        <w:gridCol w:w="120"/>
        <w:gridCol w:w="2110"/>
      </w:tblGrid>
      <w:tr>
        <w:trPr/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  <w:lang w:eastAsia="en-US"/>
              </w:rPr>
              <w:t>Лист N _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 ________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9" w:name="sub_100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  <w:bookmarkEnd w:id="29"/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4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я (полностью):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ство (полностью) (при наличии):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 (при наличии)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 удостоверяющий личность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: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ия: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выдачи: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ем выдан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_"________ ____ г.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товый адрес: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 для связи: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е наименование: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 (для российского юридического лица):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регистрации (для иностранного юридического лица):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_"_________ _____ г.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товый адрес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 для связи: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щное право на объект адресации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 собствен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0" w:name="sub_100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  <w:bookmarkEnd w:id="30"/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чн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многофункциональном центр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товым отправлением по адресу: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1" w:name="sub_100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  <w:bookmarkEnd w:id="31"/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ть лично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иска получена: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ить почтовым отправлением по адресу: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направля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94"/>
        <w:gridCol w:w="513"/>
        <w:gridCol w:w="2226"/>
        <w:gridCol w:w="506"/>
        <w:gridCol w:w="1077"/>
        <w:gridCol w:w="293"/>
        <w:gridCol w:w="341"/>
        <w:gridCol w:w="1061"/>
        <w:gridCol w:w="267"/>
        <w:gridCol w:w="342"/>
        <w:gridCol w:w="191"/>
        <w:gridCol w:w="1887"/>
      </w:tblGrid>
      <w:tr>
        <w:trPr/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  <w:lang w:eastAsia="en-US"/>
              </w:rPr>
              <w:t>Лист N _________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 ________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2" w:name="sub_100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  <w:bookmarkEnd w:id="32"/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явитель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: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я (полностью):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ство (полностью) (при наличии)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 (при наличии)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остоверяющий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чность: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: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ия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выдачи: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ем выдан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__"_________ ____ г.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товый адрес: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 для связи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е наименование: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 (для российского юридического лица):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регистрации (для иностранного юридического лица)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__" _________ ______ г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товый адрес: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 для связи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3" w:name="sub_100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  <w:bookmarkEnd w:id="33"/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, прилагаемые к заявлению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игинал в количестве _____ экз., на _____л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я в количестве _____ экз., на _____ л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игинал в количестве _____ экз., на _____ л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я в количестве _____ экз., на _____ л.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игинал в количестве _____ экз., на _____ л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я в количестве _____ экз., на _____ л.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чание: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46"/>
        <w:gridCol w:w="925"/>
        <w:gridCol w:w="587"/>
        <w:gridCol w:w="2012"/>
        <w:gridCol w:w="1193"/>
        <w:gridCol w:w="1614"/>
      </w:tblGrid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  <w:lang w:eastAsia="en-US"/>
              </w:rPr>
              <w:t>Лист N _________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 ________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4" w:name="sub_101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  <w:bookmarkEnd w:id="34"/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5" w:name="sub_101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  <w:bookmarkEnd w:id="35"/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стоящим также подтверждаю, что: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6" w:name="sub_101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bookmarkEnd w:id="36"/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инициалы, фамилия)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7" w:name="sub_101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  <w:bookmarkEnd w:id="37"/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38" w:name="sub_1111"/>
      <w:bookmarkEnd w:id="38"/>
      <w:r>
        <w:rPr>
          <w:rStyle w:val="Style20"/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39" w:name="sub_1111"/>
      <w:bookmarkEnd w:id="39"/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 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Style28"/>
        <w:ind w:firstLine="708"/>
        <w:jc w:val="both"/>
        <w:rPr/>
      </w:pPr>
      <w:bookmarkStart w:id="40" w:name="sub_11114"/>
      <w:r>
        <w:rPr>
          <w:rFonts w:cs="Times New Roman" w:ascii="Times New Roman" w:hAnsi="Times New Roman"/>
          <w:sz w:val="28"/>
          <w:szCs w:val="28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  <w:bookmarkEnd w:id="40"/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4115435</wp:posOffset>
              </wp:positionH>
              <wp:positionV relativeFrom="page">
                <wp:posOffset>4457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5.1pt;mso-position-vertical-relative:page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sz w:val="28"/>
    </w:rPr>
  </w:style>
  <w:style w:type="character" w:styleId="WW8Num9z2">
    <w:name w:val="WW8Num9z2"/>
    <w:qFormat/>
    <w:rPr>
      <w:b w:val="false"/>
      <w:sz w:val="28"/>
      <w:szCs w:val="24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u w:val="none"/>
    </w:rPr>
  </w:style>
  <w:style w:type="character" w:styleId="11">
    <w:name w:val="Заголовок №1_"/>
    <w:basedOn w:val="Style1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">
    <w:name w:val="Заголовок №2_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0"/>
      <w:sz w:val="32"/>
      <w:szCs w:val="32"/>
      <w:u w:val="none"/>
    </w:rPr>
  </w:style>
  <w:style w:type="character" w:styleId="4">
    <w:name w:val="Основной текст (4)_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basedOn w:val="Style1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TimesNewRoman14pt1pt">
    <w:name w:val="Основной текст (5) + Times New Roman;14 pt;Интервал 1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TimesNewRoman85pt">
    <w:name w:val="Основной текст (5) + Times New Roman;8;5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TimesNewRoman14pt">
    <w:name w:val="Основной текст (5) + Times New Roman;14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Полужирный;Интервал 3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7pt1pt">
    <w:name w:val="Основной текст (2) + 17 pt;Курсив;Интервал -1 pt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1">
    <w:name w:val="Заголовок №3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_"/>
    <w:basedOn w:val="Style12"/>
    <w:qFormat/>
    <w:rPr>
      <w:rFonts w:ascii="Times New Roman" w:hAnsi="Times New Roman" w:cs="Times New Roman"/>
      <w:spacing w:val="7"/>
      <w:shd w:fill="FFFFFF" w:val="clear"/>
    </w:rPr>
  </w:style>
  <w:style w:type="character" w:styleId="Style17">
    <w:name w:val="Верхний колонтитул Знак"/>
    <w:basedOn w:val="Style12"/>
    <w:qFormat/>
    <w:rPr>
      <w:color w:val="000000"/>
    </w:rPr>
  </w:style>
  <w:style w:type="character" w:styleId="Style18">
    <w:name w:val="Нижний колонтитул Знак"/>
    <w:basedOn w:val="Style12"/>
    <w:qFormat/>
    <w:rPr>
      <w:color w:val="000000"/>
    </w:rPr>
  </w:style>
  <w:style w:type="character" w:styleId="10pt">
    <w:name w:val="Заголовок №1 + Интервал 0 pt"/>
    <w:basedOn w:val="11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pacing w:val="4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461" w:before="300" w:after="0"/>
      <w:jc w:val="center"/>
      <w:outlineLvl w:val="0"/>
    </w:pPr>
    <w:rPr>
      <w:rFonts w:ascii="Arial Narrow" w:hAnsi="Arial Narrow" w:eastAsia="Arial Narrow" w:cs="Arial Narrow"/>
      <w:b/>
      <w:bCs/>
      <w:sz w:val="40"/>
      <w:szCs w:val="4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Arial" w:hAnsi="Arial" w:eastAsia="Arial" w:cs="Arial"/>
      <w:b/>
      <w:bCs/>
      <w:spacing w:val="5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18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960"/>
      <w:jc w:val="both"/>
    </w:pPr>
    <w:rPr>
      <w:rFonts w:ascii="Arial Narrow" w:hAnsi="Arial Narrow" w:eastAsia="Arial Narrow" w:cs="Arial Narrow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960" w:after="6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exact" w:line="326" w:before="600" w:after="0"/>
      <w:ind w:hanging="184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00" w:after="600"/>
      <w:jc w:val="both"/>
    </w:pPr>
    <w:rPr>
      <w:rFonts w:ascii="Times New Roman" w:hAnsi="Times New Roman" w:cs="Times New Roman"/>
      <w:color w:val="000000"/>
      <w:spacing w:val="7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4">
    <w:name w:val="Стиль1"/>
    <w:basedOn w:val="Style23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lineRule="auto" w:line="276"/>
      <w:jc w:val="both"/>
    </w:pPr>
    <w:rPr>
      <w:rFonts w:ascii="Arial" w:hAnsi="Arial" w:cs="Arial"/>
      <w:b/>
      <w:spacing w:val="2"/>
      <w:sz w:val="29"/>
      <w:szCs w:val="29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54874/" TargetMode="External"/><Relationship Id="rId3" Type="http://schemas.openxmlformats.org/officeDocument/2006/relationships/hyperlink" Target="https://base.garant.ru/12138258/" TargetMode="External"/><Relationship Id="rId4" Type="http://schemas.openxmlformats.org/officeDocument/2006/relationships/hyperlink" Target="https://base.garant.ru/71129192/" TargetMode="External"/><Relationship Id="rId5" Type="http://schemas.openxmlformats.org/officeDocument/2006/relationships/hyperlink" Target="https://base.garant.ru/12138258/" TargetMode="External"/><Relationship Id="rId6" Type="http://schemas.openxmlformats.org/officeDocument/2006/relationships/hyperlink" Target="https://base.garant.ru/12138258/" TargetMode="External"/><Relationship Id="rId7" Type="http://schemas.openxmlformats.org/officeDocument/2006/relationships/hyperlink" Target="http://ivo.garant.ru/document/redirect/12179043/25" TargetMode="External"/><Relationship Id="rId8" Type="http://schemas.openxmlformats.org/officeDocument/2006/relationships/hyperlink" Target="http://ivo.garant.ru/document/redirect/12138258/0" TargetMode="External"/><Relationship Id="rId9" Type="http://schemas.openxmlformats.org/officeDocument/2006/relationships/hyperlink" Target="http://ivo.garant.ru/document/redirect/71129192/0" TargetMode="External"/><Relationship Id="rId10" Type="http://schemas.openxmlformats.org/officeDocument/2006/relationships/hyperlink" Target="http://ivo.garant.ru/document/redirect/71129192/0" TargetMode="External"/><Relationship Id="rId11" Type="http://schemas.openxmlformats.org/officeDocument/2006/relationships/hyperlink" Target="http://ivo.garant.ru/document/redirect/71129192/7207" TargetMode="External"/><Relationship Id="rId12" Type="http://schemas.openxmlformats.org/officeDocument/2006/relationships/hyperlink" Target="http://ivo.garant.ru/document/redirect/12179043/25" TargetMode="External"/><Relationship Id="rId13" Type="http://schemas.openxmlformats.org/officeDocument/2006/relationships/hyperlink" Target="http://ivo.garant.ru/document/redirect/12179043/25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0:00Z</dcterms:created>
  <dc:creator>pc</dc:creator>
  <dc:description/>
  <cp:keywords/>
  <dc:language>en-US</dc:language>
  <cp:lastModifiedBy>Ylya</cp:lastModifiedBy>
  <cp:lastPrinted>2021-04-15T12:43:00Z</cp:lastPrinted>
  <dcterms:modified xsi:type="dcterms:W3CDTF">2021-04-15T09:44:00Z</dcterms:modified>
  <cp:revision>8</cp:revision>
  <dc:subject/>
  <dc:title/>
</cp:coreProperties>
</file>