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БУБНОВСКОГО СЕЛЬСКОГО ПОСЕЛЕНИЯ МУНИЦИПАЛЬНЫЙ РАЙОН «КОРОЧАН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дровом резерве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бн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на основании постановления администрации муниципального района «Корочанский район» от 27 апреля 2020 года № 220 «О кадровом резерве администрации Корочанского района» и в целях обеспечения эффективной работы с кадровым резервом Бубновского сельского поселения администрация Бубновского сельского поселения  </w:t>
      </w:r>
      <w:r>
        <w:rPr>
          <w:b/>
          <w:bCs/>
          <w:sz w:val="28"/>
          <w:szCs w:val="28"/>
        </w:rPr>
        <w:t>п о с т а н о в л я е 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оложение о кадровом резерве администрации Бубн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местителю главы администрации Афанасьевой Ю.Г. обеспечить работу по формированию кадрового резерва муниципальных служащих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, руководствуясь утвержденным Положением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  <w:sz w:val="28"/>
          <w:szCs w:val="28"/>
        </w:rPr>
        <w:tab/>
        <w:t>3. Постановление администрации Бубновского сельского поселения</w:t>
        <w:br/>
        <w:t xml:space="preserve"> №3 от 20  марта 2015 года «О кадровом резерве на муниципальной службе администрации Бубновского сельского поселения муниципального района «Корочанский район» Белгородской области»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бновского сельского поселения                                        Горностаева Н.А.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сентября 2020 года № 26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дровом резерве администрации </w:t>
      </w:r>
      <w:r>
        <w:rPr>
          <w:b/>
          <w:bCs/>
          <w:sz w:val="28"/>
          <w:szCs w:val="28"/>
        </w:rPr>
        <w:t>Бубновского</w:t>
      </w:r>
      <w:r>
        <w:rPr>
          <w:b/>
          <w:sz w:val="28"/>
          <w:szCs w:val="28"/>
        </w:rPr>
        <w:t xml:space="preserve"> сельского 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с кадровым резервом администрации ________ сельского поселения (далее – кадровый резерв) на замещение должностей муниципальной службы администрации __________  сельского  поселения (далее – должность муниципальной службы), устанавливает единые принципы формирования кадрового резерва и работы с ним, включает вопросы профессиональной переподготовки, повышения квалификации и стажировки муниципальных служащих сельского поселения (далее – муниципальные служащие) (граждан), состоящих в резерве кадров, и иные вопросы работы с кадровым резер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зерв кадров - это специально сформированная, преимущественно на основе конкурса, группа высококвалифицированных и перспективных специалистов, обладающих необходимыми профессионально – деловыми качествами, имеющих положительную рекомендацию, прошедших необходимую профессиональную подготовку и подготовленных для замещения вакантных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целью формирования резерва кадров является создание подготовленного кадрового состава муниципальных служащих, обеспечение непрерывности и преемственности муниципальной службы, ротации кадров, сокращения периода адаптации при назначении на вышестоящие должности, подготовка и выдвижение кадров, способных реализовать задачи и функции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ципы формирования и работы с резервом ка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ство правовых и организационных основ в работе с резервом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текущей и перспективной потребности численност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й доступ и добровольность участия в конкурсе для включения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ивность и всесторонняя оценка профессиональных и личностных качеств муниципальных служащих (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сность, доступность информации о формировании кадрового резерва на муниципальной служб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ерв кадров является одним из источников подбора кандидатов для замещения имеющихся и (или) образующихся вакантных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кандидатур из числа лиц, состоящих в резерве кадров, сформированном на конкурсной основе, а также при отказе муниципального служащего (гражданина), состоящего в кадровом резерве, от предложенной должности объявляется конкурс на замещение соответствующей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Нахождение муниципального служащего (гражданина) в кадровом резерве, как правило, не должно превышать более тре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формировании кадрового резерва перечни лиц, включенных в кадровые резервы, составляются с разбивкой по группам должностей муниципальной службы и по конкретным должностям муниципальной службы, соответствующим Реестру должностей муниципальной службы Короч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е муниципального служащего (гражданина) в кадровый резерв администрации _______ сельского поселения для замещения должности муниципальной службы осуществляется по результатам конкурса в порядке, предусмотренном Методикой проведения конкурса на замещение вакантной должности муниципальной службы и (или) на включение в кадровый резерв для замещения должности муниципальной службы в органах местного самоуправления муниципального района «Корочанский район», утвержденной решением Муниципального совета Корочанского района от 9 сентября   2015 года № Р/183-23-2  «Об утверждении Методики проведения конкурса на замещение вакантной должности муниципальной службы и (или) на включение в кадровый резерв для замещения должности муниципальной службы в органах местного самоуправления муниципального района «Корочанский район» в соответствии со статьей 1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Уполномоченное лицо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, ответственное за работу с резервом кадров, на основе анализа служебной деятельности и профессиональных заслуг муниципальных служащих поселения, рекомендаций конкурсной и (или) аттестационной комиссий осуществляет предварительный подбор кандидатов для участия в конкурсе на включение в кадровый резерв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 на конкурсной основе. При этом учитываются результаты служебной деятельности, уровень образования, профессиональные знания и навыки, стаж муниципальной службы (стаж (опыт) работы по специаль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, в том числе в ином муниципальном органе, в случае его соответствия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й служащий включается в кадровый резерв вне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замещения на определенный срок полномочий должности муниципальной службы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мещения должности муниципальной службы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а на иную должность муниципальной службы или перемещения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я должностей муниципальной службы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организации органа местного самоуправления или изменения его 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квидаци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может не проводиться при включении в кадровый резерв лиц для последующего замещения отдельных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указом Президен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езерва кадров на замещение должностей муниципальной службы сельского поселения вне конкурса специалисты по направлениям деятельности направляют представление-ходатайство на кандидата в кадровый резерв на рассмотрение главе администрации Наименование сельского (городского) поселения (приложение № 1). При положительном решении издается распоряжение администрации района о включении муниципального служащего (гражданина) в кадровый резерв Короч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сведениям о муниципальных служащих (гражданах), включенных в установленном порядке в кадровый резерв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, число и месяц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ние (учебные заведения, которые окончил муниципальный служащий или гражданин, наличие ученой степени, ученого з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должность муниципальной службы (дата и номер приказа или распоряжения), должность и место работы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ж муниципальной службы или стаж (опыт) работы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конкурса для включения муниципального служащего (гражданина) в кадровый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и муниципальной службы, для замещения которых муниципальный служащий (гражданин) включен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езультатах профессиональной переподготовки, повышения квалификации или стажировке в период нахождения в кадровом резерве (наименование и номер документа о профессиональной переподготовке, повышении квалификации или стажиров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ведения формируются по установленной форме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Соответствующие записи о включении муниципального служащего в кадровый резерв, а также об исключении из кадрового резерва вносятся в личное дел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Лица, замещающие должности муниципальной службы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, могут включаться в кадровый резерв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 для замещения вакантных должностей муниципальной службы с учетом предъявляемых к этим должностям квалификационных требований по письменному заявлению должностного лиц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лучение согласия кандидата на зачисление в кадровый резерв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униципальный служащий исключается из списков кадрового резерв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я на должность муниципальной службы в порядке должностного роста или служебного перев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нижения показателей эффективности и результативности 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я дисциплинарного проступка, за которое к муниципальному служащему применено дисциплинарное взыскание, предусмотренное пунктом 3 части первой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торного отказа от предложения о замещении вышестоящей вакантн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о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о состоянию здоровья в соответствии с медицинским заключ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кадрового резерва принимается главой администрации Бубн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с резервом кадров и его подгот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Глава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, в компетенцию которого входит назначение на должность или освобождение от должности соответствующих муниципальных служащих, осуществляет общее руководство и несет ответственность за организацию работы по формированию кадрового резерва, его обучение, а также за своевременное назначение муниципальных служащих (граждан), состоящих в кадровом резерве, на должности муниципальной служб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лицами, включенными в кадровый резерв муниципальной службы, осуществляет заместитель главы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лицами, включенными в кадровый резерв, проводится работа в соответствии с планом развития профессиональных компетенций муниципального служащего сельского поселения (гражданина), включенного в кадровый резерв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 практической подготовки кадрового резерва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 должен предусматривать развитие профессиональных, деловых и личностных качеств, необходимых для замещения должностей муниципальной службы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лан развития профессиональных компетенций муниципального служащего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 (гражданина), включенного в кадровый резерв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, должен предусматривать конкретные мероприятия, обеспечивающие приобретение необходимых теоретических и практических знаний для замещения должности муниципальной службы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вития профессиональных компетенций муниципального служащего (гражданина), включенного в кадровый резерв администрации </w:t>
      </w:r>
      <w:r>
        <w:rPr>
          <w:bCs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, разрабатывается заместителем главы администрации поселения, с участием муниципального служащего (гражданина), включенного в кадровый резерв, и утверждается главой администрации сельского поселения, в компетенцию которого входит назначение на должность или освобождение от должности муниципальной службы соответствующих муниципальных служащих, не позднее чем через месяц после включения его в кадровый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азвития профессиональных компетенций муниципального служащего составляется в трех экземплярах, которые находятся у муниципального служащего (гражданина), его непосредственного руководителя и у заместителя главы администрации сельского поселения для контроля за его исполн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ключение муниципального служащего (гражданина) в кадровый резерв на конкурсной основе является одним из оснований для направления муниципального служащего на профессиональную переподготовку, повышение квалификации или стажиро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фессиональная переподготовка, повышение квалификации или стажировка муниципальных служащих, включенных в кадровый резерв, осуществляются в соответствии с муниципальным заказом на профессиональную переподготовку, повышение квалификации и стажировку муниципальных служащих на очередной год с отрывом, с частичным отрывом и без отрыва от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Профессиональная переподготовка, повышение квалификации и стажировка муниципальных служащих (граждан), включенных в кадровый резерв, осуществляется в соответствии с индивидуальным планом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ординация подготовки муниципальных служащих (граждан), состоящих в кадровом резерве, а также организация работы по формированию и использованию кадрового резерва администрации сельского поселения осуществляется заместителем главы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зерв кадров на должности муниципальной службы пересматривается ежегодно по состоянию на 1 янв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кадровом резерве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Бубн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 – 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кадровый резерв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убновского сельского</w:t>
      </w:r>
      <w:r>
        <w:rPr>
          <w:sz w:val="28"/>
          <w:szCs w:val="28"/>
        </w:rPr>
        <w:t xml:space="preserve"> поселения на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должности и органа местного самоупра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кадровый резерв администрации Наименование сельского (городского) поселения на должность муниципальной служб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дать оценку профессиональных, деловых и личностны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фессиональная компетентность, опыт работы, деловые качества, нравственные качества, моральный облик, а также вывод о том, соответствует ли представляемый кандидат необходимым требова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.И.О. руководителя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/>
      </w:pPr>
      <w:r>
        <w:rPr>
          <w:b/>
          <w:sz w:val="28"/>
          <w:szCs w:val="28"/>
        </w:rPr>
        <w:t>к Положению о кадровом резерве</w:t>
      </w:r>
    </w:p>
    <w:p>
      <w:pPr>
        <w:pStyle w:val="Normal"/>
        <w:ind w:left="4820" w:hanging="0"/>
        <w:jc w:val="right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Бубн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лан развития профессиональных компетен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Бубно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(гражданина), включенного в кадровый резер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местного самоуправления Корочанского рай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4"/>
        <w:gridCol w:w="1440"/>
        <w:gridCol w:w="1328"/>
        <w:gridCol w:w="2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ыполненной работы, подпись ответственного за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 уровня, необходимого для вышестоящей должности муниципальной службы администрации Наименование сельского (городского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муниципальный заказ на прохождение курсов повышения квалификации, профессиональной подготовки, пере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урсы повышения квалификации, профессиональную подготовку, переподготовку, стажир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онференциях, проводимых, администрацией Наименование сельского (городского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(изучение нормативной правовой базы, определяющей исполнение  обязанностей по должности, на которую формируется кадровый резерв, планов работы и деятельности администрации Наименование сельского (городского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навыков работы по должности, на которую включается в кадровый рез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исполнения обязанностей на период временного отсутствия лица, замещающего должность, на которую формируется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комиссий, рабочих групп для проведения проверок по вопросам, входящим в компетенцию должности, на которую формируется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ефератов, информации, документов по вопросам, входящим в компетенцию должности, на которую формируется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рганизации проведения мероприятий, входящих в компетенцию структурного подразделения, в состав которого входит должность, на которую формируется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выступлениях, проведению учебно-методических мероприятий, проводимых в администрации Наименование сельского (городского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right="-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9639" w:right="-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кадровом резерве</w:t>
      </w:r>
    </w:p>
    <w:p>
      <w:pPr>
        <w:pStyle w:val="Normal"/>
        <w:ind w:left="9639" w:right="-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Бубн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ПИСОК КАДРОВОГО РЕЗЕР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3"/>
        <w:gridCol w:w="1316"/>
        <w:gridCol w:w="1746"/>
        <w:gridCol w:w="1749"/>
        <w:gridCol w:w="1708"/>
        <w:gridCol w:w="1423"/>
        <w:gridCol w:w="1708"/>
        <w:gridCol w:w="1988"/>
        <w:gridCol w:w="17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 месяц р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чебные заведения, котор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служащий Корочанского района (гражданин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муниципальной службы администрации сельского поселения (дата и номер приказа (распоряжени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 граждан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и на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службы администрации сельского поселения (дата и номер приказа или распоряжени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__________________________</w:t>
      </w:r>
      <w:r>
        <w:rPr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851" w:right="11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0:00Z</dcterms:created>
  <dc:creator>Общий отдел</dc:creator>
  <dc:description/>
  <cp:keywords/>
  <dc:language>en-US</dc:language>
  <cp:lastModifiedBy>Ylya</cp:lastModifiedBy>
  <cp:lastPrinted>2020-09-02T10:13:00Z</cp:lastPrinted>
  <dcterms:modified xsi:type="dcterms:W3CDTF">2020-09-02T07:15:00Z</dcterms:modified>
  <cp:revision>15</cp:revision>
  <dc:subject/>
  <dc:title>                                                                         </dc:title>
</cp:coreProperties>
</file>